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少妇的嫉妒视角性感女性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变得如此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名叫小红的女孩。她的容颜如同初夏的露珠，透着一种清新的活力。她曾是一个活泼开朗的小姑娘，但随着年龄的增长，她逐渐显露出一种独特的情感深度，这种深度让她在人群中格外引人注目。</w:t>
      </w:r>
      <w:r>
        <w:rPr>
          <w:sz w:val="32"/>
          <w:szCs w:val="32"/>
        </w:rPr>
        <w:t>&lt;/p&gt;&lt;p&gt;&lt;img src="/static-img/GN8waDI5cU-VMA8BDvFMLw.jpg"&gt;&lt;/p&gt;&lt;p&gt;</w:t>
      </w:r>
      <w:r>
        <w:rPr>
          <w:sz w:val="32"/>
          <w:szCs w:val="32"/>
        </w:rPr>
        <w:t>小红有一个秘密，那就是她的内心充满了对爱情和生活的一种无尽追求。在她的眼里，每一次恋爱都是一个全新的世界，每一次失去都是一次生命中的宝贵经历。这种对于美好事物的渴望，让她在现实中不断地寻找与之相符的人，而当真正遇到喜欢的人时，她却又感到不自信，不敢轻易表达自己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矛盾？</w:t>
      </w:r>
      <w:r>
        <w:rPr>
          <w:sz w:val="32"/>
          <w:szCs w:val="32"/>
        </w:rPr>
        <w:t>&lt;/p&gt;&lt;p&gt;&lt;img src="/static-img/oCE7E17pWDUKeaFjfbmu_A.jpg"&gt;&lt;/p&gt;&lt;p&gt;</w:t>
      </w:r>
      <w:r>
        <w:rPr>
          <w:sz w:val="32"/>
          <w:szCs w:val="32"/>
        </w:rPr>
        <w:t>每当夜幕降临，小红就会坐在窗边，凝视着远处闪烁着灯火的地方。那里的灯光仿佛是梦想和希望的一片海洋，她总是希望能够拥有属于自己的那片天空。但同时，面对那些似乎比自己更完美、更成功的人，她却感到了一种难以言喻的情绪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嫉妒并不是因为她们拥有的东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不够，而是在于他们看似轻松获得这些事物的情况，让小红意识到自己可能做得不够好。于是，无形中，一种成熟而复杂的情感开始生根发芽，它使得小红变得更加敏感，对周围的一切都持有一丝怀疑甚至是不信任。这份成熟，也正是她与众不同的魅力所在。</w:t>
      </w:r>
      <w:r>
        <w:rPr>
          <w:sz w:val="32"/>
          <w:szCs w:val="32"/>
        </w:rPr>
        <w:t>&lt;/p&gt;&lt;p&gt;&lt;img src="/static-img/CN6UWosQlxT-z6jYeh5ZTw.png"&gt;&lt;/p&gt;&lt;p&gt;</w:t>
      </w:r>
      <w:r>
        <w:rPr>
          <w:sz w:val="32"/>
          <w:szCs w:val="32"/>
        </w:rPr>
        <w:t>如何克服这份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并不甘于沉浸于这一份阴影之下。她开始寻找解决这个问题的方法。一方面，她通过阅读书籍、参加课程来提升自身能力，使自己成为那个可以独立走向未来的女人；另一方面，她也尝试与朋友交流，他们之间分享彼此的心事，从而学会如何去面对和处理这种复杂的情绪。</w:t>
      </w:r>
      <w:r>
        <w:rPr>
          <w:sz w:val="32"/>
          <w:szCs w:val="32"/>
        </w:rPr>
        <w:t>&lt;/p&gt;&lt;p&gt;&lt;img src="/static-img/Q8LZps8zvuAT7jgCv2Fzog.png"&gt;&lt;/p&gt;&lt;p&gt;</w:t>
      </w:r>
      <w:r>
        <w:rPr>
          <w:sz w:val="32"/>
          <w:szCs w:val="32"/>
        </w:rPr>
        <w:t>是怎样一步步走过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磨损人的精神，也能锤炼人的意志。经过一段时间的小努力，小红发现自己的情况有了转变。她开始能够更客观地看待周围的事物，更理智地处理那些之前令她不安的事情。而最重要的是，她学会了欣赏自己，即便是在竞争激烈的时候也不放弃自我价值的大胆宣扬。</w:t>
      </w:r>
      <w:r>
        <w:rPr>
          <w:sz w:val="32"/>
          <w:szCs w:val="32"/>
        </w:rPr>
        <w:t>&lt;/p&gt;&lt;p&gt;&lt;img src="/static-img/Wfqc3MFjGb0zv3bjhB0dBw.png"&gt;&lt;/p&gt;&lt;p&gt;</w:t>
      </w:r>
      <w:r>
        <w:rPr>
          <w:sz w:val="32"/>
          <w:szCs w:val="32"/>
        </w:rPr>
        <w:t>有没有特别令人印象深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红发现，在这个过程中，最让我印象深刻的是那种从内部变化产生出来的情愫。当我们坚持不懈地追求目标，并且勇敢地面对困难时，那份成长和力量，是任何外界环境都无法替代的。这也是为什么人们说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这四个字汇集了所有精华——它代表了一种超越凡人的精神境界，一种超乎想象的心灵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红已经不是那个年幼无知、迷茫彷徨的小女孩。她成了一个充满自信、善良且富有韧性的女性。在未来的日子里，我相信，只要保持这一份坚定的决心，我们就能够继续飞跃，因为我们知道，只要有勇气，就没有不能跨越的问题。而对于那些仍然处于迷雾中的朋友们，我只愿借此故事，为你点亮一盏指路灯，让你找到通往未来道路上的方向。</w:t>
      </w:r>
      <w:r>
        <w:rPr>
          <w:sz w:val="32"/>
          <w:szCs w:val="32"/>
        </w:rPr>
        <w:t>&lt;/p&gt;&lt;p&gt;&lt;a href = "/doc/968879-</w:t>
      </w:r>
      <w:r>
        <w:rPr>
          <w:sz w:val="32"/>
          <w:szCs w:val="32"/>
        </w:rPr>
        <w:t>成熟少妇的嫉妒视角性感女性的内心世界</w:t>
      </w:r>
      <w:r>
        <w:rPr>
          <w:sz w:val="32"/>
          <w:szCs w:val="32"/>
        </w:rPr>
        <w:t>.doc" rel="alternate" download="968879-</w:t>
      </w:r>
      <w:r>
        <w:rPr>
          <w:sz w:val="32"/>
          <w:szCs w:val="32"/>
        </w:rPr>
        <w:t>成熟少妇的嫉妒视角性感女性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