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换个姿势卫生间视频</w:t>
      </w:r>
      <w:r>
        <w:rPr>
          <w:sz w:val="48"/>
          <w:szCs w:val="48"/>
        </w:rPr>
        <w:t>-</w:t>
      </w:r>
      <w:r>
        <w:rPr>
          <w:sz w:val="48"/>
          <w:szCs w:val="48"/>
        </w:rPr>
        <w:t>家长引领的创意便捷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育儿的日常生活中，家长们都面临着一个不容忽视的问题——宝宝上厕所时的姿势。对于大多数父母来说，这是一个既困难又尴尬的事情，因为它涉及到孩子的肛门、尿道和生殖器等敏感区域。在这个过程中，错误的姿势可能会导致排便不畅、尿失禁甚至是创伤。因此，如何教会宝宝正确的卫生间姿势成为了许多家长关注的话题。</w:t>
      </w:r>
      <w:r>
        <w:rPr>
          <w:sz w:val="32"/>
          <w:szCs w:val="32"/>
        </w:rPr>
        <w:t>&lt;/p&gt;&lt;p&gt;&lt;img src="/static-img/e-CI-Xv4Ut72yndU5QmGuD9hEWytx_nzt_rGW2UeqmDSWGi2fazZuGOi5qjZChuV.jpg"&gt;&lt;/p&gt;&lt;p&gt;</w:t>
      </w:r>
      <w:r>
        <w:rPr>
          <w:sz w:val="32"/>
          <w:szCs w:val="32"/>
        </w:rPr>
        <w:t>最近，一款名为“宝宝我们换个姿势卫生间视频”的教育应用程序在网络上引起了广泛讨论。这款应用提供了一系列真实且详细的教学视频，每一段都是由专业人士指导，并结合实际案例进行演示，让家长可以轻松学习并与孩子一起练习正确的上厕所技巧。</w:t>
      </w:r>
      <w:r>
        <w:rPr>
          <w:sz w:val="32"/>
          <w:szCs w:val="32"/>
        </w:rPr>
        <w:t>&lt;/p&gt;&lt;p&gt;</w:t>
      </w:r>
      <w:r>
        <w:rPr>
          <w:sz w:val="32"/>
          <w:szCs w:val="32"/>
        </w:rPr>
        <w:t>首先，该应用中的第一个视频展示了如何教导婴儿使用坐式便器。通过对比不同的坐式便器设计，以及实际操作步骤，该视频帮助父母理解不同年龄段孩子适合使用哪种类型的洗手间设备，从而确保安全和舒适。此外，它还提出了几个有用的建议，比如如何预防小孩撞击或摔倒，以及如何调整座椅以适应每个家庭成员独特的情况。</w:t>
      </w:r>
      <w:r>
        <w:rPr>
          <w:sz w:val="32"/>
          <w:szCs w:val="32"/>
        </w:rPr>
        <w:t>&lt;/p&gt;&lt;p&gt;&lt;img src="/static-img/-UFnZ7bKLmfs6C4KET00MD9hEWytx_nzt_rGW2UeqmAHyOa1tAiBwf5WV5xgalFWqKkN6DMGB_ySR4J1uDkGQN4wf7KE-jBf6H0mU2_N-eiNw0R0ShuHw1HHylteWh3bYC47IKzUxkuXtkrbJpcAeMhZI6ZTNMu-J9gpQhDQD3E.jpg"&gt;&lt;/p&gt;&lt;p&gt;</w:t>
      </w:r>
      <w:r>
        <w:rPr>
          <w:sz w:val="32"/>
          <w:szCs w:val="32"/>
        </w:rPr>
        <w:t>其次，该应用中的第二个视频则专注于教导学龄前儿童采用站立式便器。这部分内容尤为重要，因为这通常标志着孩子从依赖性更强的小孩转变成更加独立自主的大孩子。在这个阶段，家长需要学会用鼓励和耐心来引导他们，而不是直接干涉他们。此外，该视频还分享了若干有效策略，如定期检查是否存在任何潜在障碍物以及培养良好的个人卫生习惯。</w:t>
      </w:r>
      <w:r>
        <w:rPr>
          <w:sz w:val="32"/>
          <w:szCs w:val="32"/>
        </w:rPr>
        <w:t>&lt;/p&gt;&lt;p&gt;</w:t>
      </w:r>
      <w:r>
        <w:rPr>
          <w:sz w:val="32"/>
          <w:szCs w:val="32"/>
        </w:rPr>
        <w:t>最后，不同年龄段下的特殊情况也得到了充分考虑。例如，对于患有残疾或身体限制的小朋友，其具体需求可能更高一些。而该应用就提供了一些特别针对这些特殊群体的人员指导，可以让这些家庭找到解决方案，使每位成员都能享受到健康舒适的一天生活。</w:t>
      </w:r>
      <w:r>
        <w:rPr>
          <w:sz w:val="32"/>
          <w:szCs w:val="32"/>
        </w:rPr>
        <w:t>&lt;/p&gt;&lt;p&gt;&lt;img src="/static-img/UeU0TZjmau8EsFYmMSQsfT9hEWytx_nzt_rGW2UeqmAHyOa1tAiBwf5WV5xgalFWqKkN6DMGB_ySR4J1uDkGQN4wf7KE-jBf6H0mU2_N-eiNw0R0ShuHw1HHylteWh3bYC47IKzUxkuXtkrbJpcAeMhZI6ZTNMu-J9gpQhDQD3E.jpg"&gt;&lt;/p&gt;&lt;p&gt;</w:t>
      </w:r>
      <w:r>
        <w:rPr>
          <w:sz w:val="32"/>
          <w:szCs w:val="32"/>
        </w:rPr>
        <w:t>总之，“宝宝我们换个姿势卫生间视频”这一教育资源极大地减少了育儿过程中的疑惑与挑战，为那些寻求解决方案并希望给予自己子女最佳照顾能力的人们带来了巨大的帮助。通过这种方式，无论是在户外还是在家的场景下，都能够让整个家庭共同参与进来，共同学习，最终实现一个温馨、健康、高效的一个家族环境。</w:t>
      </w:r>
      <w:r>
        <w:rPr>
          <w:sz w:val="32"/>
          <w:szCs w:val="32"/>
        </w:rPr>
        <w:t>&lt;/p&gt;&lt;p&gt;&lt;a href = "/doc/968875-</w:t>
      </w:r>
      <w:r>
        <w:rPr>
          <w:sz w:val="32"/>
          <w:szCs w:val="32"/>
        </w:rPr>
        <w:t>宝宝我们换个姿势卫生间视频</w:t>
      </w:r>
      <w:r>
        <w:rPr>
          <w:sz w:val="32"/>
          <w:szCs w:val="32"/>
        </w:rPr>
        <w:t>-</w:t>
      </w:r>
      <w:r>
        <w:rPr>
          <w:sz w:val="32"/>
          <w:szCs w:val="32"/>
        </w:rPr>
        <w:t>家长引领的创意便捷解决方案</w:t>
      </w:r>
      <w:r>
        <w:rPr>
          <w:sz w:val="32"/>
          <w:szCs w:val="32"/>
        </w:rPr>
        <w:t>.doc" rel="alternate" download="968875-</w:t>
      </w:r>
      <w:r>
        <w:rPr>
          <w:sz w:val="32"/>
          <w:szCs w:val="32"/>
        </w:rPr>
        <w:t>宝宝我们换个姿势卫生间视频</w:t>
      </w:r>
      <w:r>
        <w:rPr>
          <w:sz w:val="32"/>
          <w:szCs w:val="32"/>
        </w:rPr>
        <w:t>-</w:t>
      </w:r>
      <w:r>
        <w:rPr>
          <w:sz w:val="32"/>
          <w:szCs w:val="32"/>
        </w:rPr>
        <w:t>家长引领的创意便捷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