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重塑如何应对女婿提出的新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随着社会的发展和人际关系的变化，很多传统观念已经发生了转变。尤其是在现代都市中，夫妻之间、父母与子女之间、以及其他家庭成员间的人际关系都变得更加复杂多变。例如，当一位年轻的女婿提出新的要求时，这可能会给整个家庭带来不小的挑战。</w:t>
      </w:r>
      <w:r>
        <w:rPr>
          <w:sz w:val="32"/>
          <w:szCs w:val="32"/>
        </w:rPr>
        <w:t>&lt;/p&gt;&lt;p&gt;&lt;img src="/static-img/5GTgatXt83mnr_VRCO2jn9z3CdoSEin0HvnVK0kqnBApR92RovXrWFFPhspm2w3m.jpg"&gt;&lt;/p&gt;&lt;p&gt;</w:t>
      </w:r>
      <w:r>
        <w:rPr>
          <w:sz w:val="32"/>
          <w:szCs w:val="32"/>
        </w:rPr>
        <w:t>首先，我们需要明确的是，每个人的需求都是独特而重要的。在处理这样的情况时，最重要的是要尊重每个人的感受和需求，不应该简单地以自己的立场去评判或拒绝对方。通过沟通和理解，可以更好地了解女婿的心理状态，从而找到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问题时，还需要考虑到家族文化背景的问题。不同地区有不同的习俗和价值观，一些要求可能是基于这些传统习俗所形成的一种期待。而且，作为家长，我们也要学会适应时代变化，以开放的心态接纳新事物，而不是顽固守旧。</w:t>
      </w:r>
      <w:r>
        <w:rPr>
          <w:sz w:val="32"/>
          <w:szCs w:val="32"/>
        </w:rPr>
        <w:t>&lt;/p&gt;&lt;p&gt;&lt;img src="/static-img/4Sc8PssG7jSu8cm75qptktz3CdoSEin0HvnVK0kqnBCslzQ3Ns5Rwjn-fXELLudTC9oOUWWX9WEcorg_ZoaukqCNYP0UjH1-7nKQEcdpxFuT2qN8iYKQbq5DklTdgM_A9KV0LirewycH8opFSGNQD9aFbbajFqp4loDbNthSlAuASgN6T1Sjx3mSEiVEVOdU.jpg"&gt;&lt;/p&gt;&lt;p&gt;</w:t>
      </w:r>
      <w:r>
        <w:rPr>
          <w:sz w:val="32"/>
          <w:szCs w:val="32"/>
        </w:rPr>
        <w:t>再者，如果女婿提出的要求涉及到经济上的投入，比如购房、教育孩子等方面，这时候我们就需要进行合理规划。这意味着我们不能盲目满足他的所有请求，而是要权衡利弊，看看这些投资是否符合我们的财务状况，以及它们对未来家庭生活质量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要注意保持良好的沟通机制。这包括定期召开家庭会议，让每个人表达自己的想法，同时也是一个学习对方立场的地方。此外，也可以利用科技手段，如微信群、电话会议等方式，与远距离居住的人员保持联系，共同讨论问题，并寻求解决之道。</w:t>
      </w:r>
      <w:r>
        <w:rPr>
          <w:sz w:val="32"/>
          <w:szCs w:val="32"/>
        </w:rPr>
        <w:t>&lt;/p&gt;&lt;p&gt;&lt;img src="/static-img/RpwZoIuUgEVHqqraFu-b_Nz3CdoSEin0HvnVK0kqnBCslzQ3Ns5Rwjn-fXELLudTC9oOUWWX9WEcorg_ZoaukqCNYP0UjH1-7nKQEcdpxFuT2qN8iYKQbq5DklTdgM_A9KV0LirewycH8opFSGNQD9aFbbajFqp4loDbNthSlAuASgN6T1Sjx3mSEiVEVOdU.jpg"&gt;&lt;/p&gt;&lt;p&gt;</w:t>
      </w:r>
      <w:r>
        <w:rPr>
          <w:sz w:val="32"/>
          <w:szCs w:val="32"/>
        </w:rPr>
        <w:t>最后，对于那些难以立刻决断的问题，我们可以尝试采取试行错误或者分步骤解决策略。在某些情况下，即使最终决定无法完全满足对方的一切希望，但通过逐步实现一些部分目标，可以缓解紧张情绪，并展现出我们的努力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面临什么样的困境，只要我们能够坚持耐心、公正地对待每一个人，将问题视为一个成长机会，而非冲突，那么即便是“女婿提那要求怎么办”，也一定能够找到一个让大家都感到满意并且团结一致的情况出现。</w:t>
      </w:r>
      <w:r>
        <w:rPr>
          <w:sz w:val="32"/>
          <w:szCs w:val="32"/>
        </w:rPr>
        <w:t>&lt;/p&gt;&lt;p&gt;&lt;img src="/static-img/4QTm768Gadf_vRd5YQd0_9z3CdoSEin0HvnVK0kqnBCslzQ3Ns5Rwjn-fXELLudTC9oOUWWX9WEcorg_ZoaukqCNYP0UjH1-7nKQEcdpxFuT2qN8iYKQbq5DklTdgM_A9KV0LirewycH8opFSGNQD9aFbbajFqp4loDbNthSlAuASgN6T1Sjx3mSEiVEVOdU.jpg"&gt;&lt;/p&gt;&lt;p&gt;&lt;a href = "/doc/968775-</w:t>
      </w:r>
      <w:r>
        <w:rPr>
          <w:sz w:val="32"/>
          <w:szCs w:val="32"/>
        </w:rPr>
        <w:t>家庭和谐的重塑如何应对女婿提出的新要求</w:t>
      </w:r>
      <w:r>
        <w:rPr>
          <w:sz w:val="32"/>
          <w:szCs w:val="32"/>
        </w:rPr>
        <w:t>.doc" rel="alternate" download="968775-</w:t>
      </w:r>
      <w:r>
        <w:rPr>
          <w:sz w:val="32"/>
          <w:szCs w:val="32"/>
        </w:rPr>
        <w:t>家庭和谐的重塑如何应对女婿提出的新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