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身份的迷雾揭秘谁是谁的谁文本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未知的世界里，有一部名为“谁是谁的谁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它以其独特而又引人入胜的故事深深吸引着众多读者。这个故事不仅仅是一个简单的情感或冒险叙述，而是一种对身份和自我认同探究的深刻抒情。</w:t>
      </w:r>
      <w:r>
        <w:rPr>
          <w:sz w:val="32"/>
          <w:szCs w:val="32"/>
        </w:rPr>
        <w:t>&lt;/p&gt;&lt;p&gt;&lt;img src="/static-img/tklpwf7kgCFcveXUWDiQAg-QZTtG-pEt_Qt1m9rLNFomnYAoQdKSU9JjLEwWgi0C.jpg"&gt;&lt;/p&gt;&lt;p&gt;</w:t>
      </w:r>
      <w:r>
        <w:rPr>
          <w:sz w:val="32"/>
          <w:szCs w:val="32"/>
        </w:rPr>
        <w:t>首先，通过阅读这部作品，我们可以发现它巧妙地运用了反转手法。在传统的小说中，通常会有一位英雄人物主导整个故事情节，但在“谁是谁的誰”中，这种角色设定被颠覆了。每个角色的背后都有一个复杂而又丰富的人物轮廓，他们之间错综复杂的情感纠葛，让读者不断地追问：“他们真正的是什么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主题也是非常值得思考的一环。它提出了一个问题：“我们如何知道自己真正是什么？”这个问题触及到了人类最核心的问题之一，即自我认同。这让读者从不同的角度去审视自己的生活，不断地进行自我反思。</w:t>
      </w:r>
      <w:r>
        <w:rPr>
          <w:sz w:val="32"/>
          <w:szCs w:val="32"/>
        </w:rPr>
        <w:t>&lt;/p&gt;&lt;p&gt;&lt;img src="/static-img/NSmx108t7xJqttmCCquMqQ-QZTtG-pEt_Qt1m9rLNFoOGwdp51XiO_IttGS6fhyoHvIZVhsP08j5pJuK7fmJ0r20LGJZL7nx_Ejkx_KEA8dwJeDC_iOEaTPP82eUXSPtspXCmSaQ_QlSiKaHNVu2eN-ENGCzTTGNGwkZOZNX_fc.jpg"&gt;&lt;/p&gt;&lt;p&gt;</w:t>
      </w:r>
      <w:r>
        <w:rPr>
          <w:sz w:val="32"/>
          <w:szCs w:val="32"/>
        </w:rPr>
        <w:t>再来看角色发展，每个角色都有着独立且鲜明的地位，他们之间相互作用，形成了一张错综复杂的人际关系网。这使得整体情节更加生动和真实，同时也增加了阅读时的心理投入，让人难以放下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誰是誰的誰”还展现出一种哲学思考，在其中探讨了因果律、命运与自由选择等深奥的话题。这让小说不仅仅是一场娱乐之旅，更像是向我们展示一个关于生命意义的大门。</w:t>
      </w:r>
      <w:r>
        <w:rPr>
          <w:sz w:val="32"/>
          <w:szCs w:val="32"/>
        </w:rPr>
        <w:t>&lt;/p&gt;&lt;p&gt;&lt;img src="/static-img/pKmBsevjq1Z9VoZL4bkGzQ-QZTtG-pEt_Qt1m9rLNFoOGwdp51XiO_IttGS6fhyoHvIZVhsP08j5pJuK7fmJ0r20LGJZL7nx_Ejkx_KEA8dwJeDC_iOEaTPP82eUXSPtspXCmSaQ_QlSiKaHNVu2eN-ENGCzTTGNGwkZOZNX_fc.jpg"&gt;&lt;/p&gt;&lt;p&gt;</w:t>
      </w:r>
      <w:r>
        <w:rPr>
          <w:sz w:val="32"/>
          <w:szCs w:val="32"/>
        </w:rPr>
        <w:t>最后，作为一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“誰是誰的誰”极大地利用了文字空间来营造氛围，使得每一个细微描写都承载着重大的象征意义。这不仅提升了文学价值，也为读者提供了一次沉浸式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誰是誰的誰”不只是一个普通的小说，它更像是一扇通往内心世界的大门，一次对个人身份和存在意义进行彻底探索的小径。而对于那些渴望寻找答案的人们来说，无论是在虚拟还是现实世界中，都能找到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从而开始自己的小径上的旅程。</w:t>
      </w:r>
      <w:r>
        <w:rPr>
          <w:sz w:val="32"/>
          <w:szCs w:val="32"/>
        </w:rPr>
        <w:t>&lt;/p&gt;&lt;p&gt;&lt;img src="/static-img/fs2OliuSo2W-aD_Oq32LMA-QZTtG-pEt_Qt1m9rLNFoOGwdp51XiO_IttGS6fhyoHvIZVhsP08j5pJuK7fmJ0r20LGJZL7nx_Ejkx_KEA8dwJeDC_iOEaTPP82eUXSPtspXCmSaQ_QlSiKaHNVu2eN-ENGCzTTGNGwkZOZNX_fc.jpg"&gt;&lt;/p&gt;&lt;p&gt;&lt;a href = "/doc/968565-</w:t>
      </w:r>
      <w:r>
        <w:rPr>
          <w:sz w:val="32"/>
          <w:szCs w:val="32"/>
        </w:rPr>
        <w:t>探索身份的迷雾揭秘谁是谁的谁文本世界</w:t>
      </w:r>
      <w:r>
        <w:rPr>
          <w:sz w:val="32"/>
          <w:szCs w:val="32"/>
        </w:rPr>
        <w:t>.doc" rel="alternate" download="968565-</w:t>
      </w:r>
      <w:r>
        <w:rPr>
          <w:sz w:val="32"/>
          <w:szCs w:val="32"/>
        </w:rPr>
        <w:t>探索身份的迷雾揭秘谁是谁的谁文本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