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战略与智慧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流军师：战略与智慧的交响</w:t>
      </w:r>
      <w:r>
        <w:rPr>
          <w:sz w:val="32"/>
          <w:szCs w:val="32"/>
        </w:rPr>
        <w:t>&lt;/p&gt;&lt;p&gt;&lt;img src="/static-img/9smdgaZ7cazSgYWxnvl2pO1Bc5wGGy06Kv-OxwCEtWQ.png"&gt;&lt;/p&gt;&lt;p&gt;</w:t>
      </w:r>
      <w:r>
        <w:rPr>
          <w:sz w:val="32"/>
          <w:szCs w:val="32"/>
        </w:rPr>
        <w:t>在历史的长河中，风流军师如同闪耀的星辰，他们以卓越的智谋和非凡的勇气，改变了战争的格局。他们不仅是将领，更是策士、学者兼之诗人，是一枚复杂而深邃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天才与政治敏感</w:t>
      </w:r>
      <w:r>
        <w:rPr>
          <w:sz w:val="32"/>
          <w:szCs w:val="32"/>
        </w:rPr>
        <w:t>&lt;/p&gt;&lt;p&gt;&lt;img src="/static-img/Xu-QN2rEOKAuif_Kkn7GT3AolTgGvG_0CdSMvAEPw2U2hK78OsiquchVdJyoWnuBHuKpf7dzPkBobXfZWuCC6wjbpL2O7GtbSS0nsQ0FwRT80TwXo7STaiVbxBmM2EtWIUwIHb_6mbD4YBX1ouhmmg.png"&gt;&lt;/p&gt;&lt;p&gt;</w:t>
      </w:r>
      <w:r>
        <w:rPr>
          <w:sz w:val="32"/>
          <w:szCs w:val="32"/>
        </w:rPr>
        <w:t>风流军师往往拥有超群绝伦的军事才能，他们能够洞察敌人的弱点，并迅速制定出合适的手段来对抗。这一点体现在诸多历史事件中，如孙子《孙子兵法》中的“知己知彼”，就是他的一大贡献。而他们同时也具有极强的情报能力和政治敏感性，这使得他们能够准确判断时势，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布局与机动灵活</w:t>
      </w:r>
      <w:r>
        <w:rPr>
          <w:sz w:val="32"/>
          <w:szCs w:val="32"/>
        </w:rPr>
        <w:t>&lt;/p&gt;&lt;p&gt;&lt;img src="/static-img/0kDXzSoGRVOrhR5oNlRHgnAolTgGvG_0CdSMvAEPw2U2hK78OsiquchVdJyoWnuBHuKpf7dzPkBobXfZWuCC6wjbpL2O7GtbSS0nsQ0FwRT80TwXo7STaiVbxBmM2EtWIUwIHb_6mbD4YBX1ouhmmg.jpg"&gt;&lt;/p&gt;&lt;p&gt;</w:t>
      </w:r>
      <w:r>
        <w:rPr>
          <w:sz w:val="32"/>
          <w:szCs w:val="32"/>
        </w:rPr>
        <w:t>风流军师擅长于从战略高度审视整个战争进程，为自己的部队制定详尽而精妙无比的地图。他们总能在关键时刻运用机动灵活的手段，让敌方措手不及，从而取得胜利。例如，曹操在赤壁之战中的调兵遣将，就充分展现了他的这一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心观察与深思熟虑</w:t>
      </w:r>
      <w:r>
        <w:rPr>
          <w:sz w:val="32"/>
          <w:szCs w:val="32"/>
        </w:rPr>
        <w:t>&lt;/p&gt;&lt;p&gt;&lt;img src="/static-img/8AsLL5pznVxdhFNoR61I7XAolTgGvG_0CdSMvAEPw2U2hK78OsiquchVdJyoWnuBHuKpf7dzPkBobXfZWuCC6wjbpL2O7GtbSS0nsQ0FwRT80TwXo7STaiVbxBmM2EtWIUwIHb_6mbD4YBX1ouhmmg.jpg"&gt;&lt;/p&gt;&lt;p&gt;</w:t>
      </w:r>
      <w:r>
        <w:rPr>
          <w:sz w:val="32"/>
          <w:szCs w:val="32"/>
        </w:rPr>
        <w:t>风流军师往往有着极其锐利的心理洞察力，他们能从最微小的事物中看出端倪，从而预见未来发展趋势。在处理问题时，他们总是沉着冷静，不急躁，不盲目，以此来避免错误，并寻找最佳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抓住时代脉搏</w:t>
      </w:r>
      <w:r>
        <w:rPr>
          <w:sz w:val="32"/>
          <w:szCs w:val="32"/>
        </w:rPr>
        <w:t>&lt;/p&gt;&lt;p&gt;&lt;img src="/static-img/YEAiI9S2Njj6NfNrKUAU4nAolTgGvG_0CdSMvAEPw2U2hK78OsiquchVdJyoWnuBHuKpf7dzPkBobXfZWuCC6wjbpL2O7GtbSS0nsQ0FwRT80TwXo7STaiVbxBmM2EtWIUwIHb_6mbD4YBX1ouhmmg.jpg"&gt;&lt;/p&gt;&lt;p&gt;</w:t>
      </w:r>
      <w:r>
        <w:rPr>
          <w:sz w:val="32"/>
          <w:szCs w:val="32"/>
        </w:rPr>
        <w:t>每个时代都有其独特的文化背景和社会环境，而风流军师们都能敏锐地捕捉到这些变化，用以指导自己的行动和决策。这使得他们能够更好地适应变幻莫测的情况，为国家或部队提供稳健前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备良好的教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著名的大将都是受过良好教育的人类知识渴望学习各种学问，使自己成为一个全面发展的人。但对于真正的大将来说，他所接受的是一种特殊类型的心理训练，这种训练帮助他形成了独立思考、自我控制等高级心理素质，使他能够在紧张复杂的情境下保持清醒头脑作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道德原则行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权力的世界常常充满阴谋诡计，但真正的大将却始终坚守着一套严格且明确的道德原则。他会尊重士兵生命，对待平民百姓宽厚仁慈，同时也会维护正义，与朋友相处真诚，与敌对力量保持一定程度上的尊重。此外，他还懂得如何利用这份威信去激励士气，让团队成员共同努力向前推进。</w:t>
      </w:r>
      <w:r>
        <w:rPr>
          <w:sz w:val="32"/>
          <w:szCs w:val="32"/>
        </w:rPr>
        <w:t>&lt;/p&gt;&lt;p&gt;&lt;a href = "/doc/968188-</w:t>
      </w:r>
      <w:r>
        <w:rPr>
          <w:sz w:val="32"/>
          <w:szCs w:val="32"/>
        </w:rPr>
        <w:t>风流军师战略与智慧的交响</w:t>
      </w:r>
      <w:r>
        <w:rPr>
          <w:sz w:val="32"/>
          <w:szCs w:val="32"/>
        </w:rPr>
        <w:t>.doc" rel="alternate" download="968188-</w:t>
      </w:r>
      <w:r>
        <w:rPr>
          <w:sz w:val="32"/>
          <w:szCs w:val="32"/>
        </w:rPr>
        <w:t>风流军师战略与智慧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