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干涸火风的遗迹与生命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风雨侵蚀的小村庄里，有一块被称为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地方。这里曾经是古老王国的一部分，据说这里有着丰富的地下水源，但随着时间的流逝，水源逐渐枯竭，土地变得荒凉而干涸。这块土地虽然失去了生机，却也留下了许多故事和遗迹。</w:t>
      </w:r>
      <w:r>
        <w:rPr>
          <w:sz w:val="32"/>
          <w:szCs w:val="32"/>
        </w:rPr>
        <w:t>&lt;/p&gt;&lt;p&gt;&lt;img src="/static-img/qpzm5v-I-dtuFu9Fr0US0EDzmNXotwEtFgtraVCUIvLbBBZ5t5OP-SalnQpuJDKF.jpg"&gt;&lt;/p&gt;&lt;p&gt;</w:t>
      </w:r>
      <w:r>
        <w:rPr>
          <w:sz w:val="32"/>
          <w:szCs w:val="32"/>
        </w:rPr>
        <w:t>第一点：古代城墙残垣断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干涸地上，可以看到一段段破败不堪的城墙残迹，它们似乎还记得那时强大的防御力量。但现在，这些石头只是被风吹动，一天比一天更坚硬，更坚固，就像村民们的心一样。这些城墙见证了历史的变迁，也见证了人类对美好生活追求不懈努力。</w:t>
      </w:r>
      <w:r>
        <w:rPr>
          <w:sz w:val="32"/>
          <w:szCs w:val="32"/>
        </w:rPr>
        <w:t>&lt;/p&gt;&lt;p&gt;&lt;img src="/static-img/gZ-t6FMrntJaB6qKaB0IXEDzmNXotwEtFgtraVCUIvIAguJR64SxjRvU0s3omFwnTAHzXODaypY0P9UmZqTp4c4Nn6MZ39twFrXn8xEPPhifhc56kH3gCWQcbi-fN3RxTrI5miquqw5Ig5kCNLayFUoXEYNz3eBH2oFCUP9B57Et7Vsv1Wx5ovTUEvEjtFAd.jpg"&gt;&lt;/p&gt;&lt;p&gt;</w:t>
      </w:r>
      <w:r>
        <w:rPr>
          <w:sz w:val="32"/>
          <w:szCs w:val="32"/>
        </w:rPr>
        <w:t>第二点：废弃之中寻找财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片干涸地深藏着宝藏，而那些寻宝者总是在废墟中挖掘，不断探索。他们相信，只要找到那份隐藏已久的地图，那么珍贵无比的大宝就能露面。但直到现在，那份传说中的宝藏仍旧是一个谜，而那些冒险的人们，则成了这个小镇上不可或缺的一部分，他们用自己的故事来填充空白，让这个地方永远活跃起来。</w:t>
      </w:r>
      <w:r>
        <w:rPr>
          <w:sz w:val="32"/>
          <w:szCs w:val="32"/>
        </w:rPr>
        <w:t>&lt;/p&gt;&lt;p&gt;&lt;img src="/static-img/zh_SUZ2zLINPGrw6abxjxEDzmNXotwEtFgtraVCUIvIAguJR64SxjRvU0s3omFwnTAHzXODaypY0P9UmZqTp4c4Nn6MZ39twFrXn8xEPPhifhc56kH3gCWQcbi-fN3RxTrI5miquqw5Ig5kCNLayFUoXEYNz3eBH2oFCUP9B57Et7Vsv1Wx5ovTUEvEjtFAd.jpg"&gt;&lt;/p&gt;&lt;p&gt;</w:t>
      </w:r>
      <w:r>
        <w:rPr>
          <w:sz w:val="32"/>
          <w:szCs w:val="32"/>
        </w:rPr>
        <w:t>第三点：自然景观奇特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片土地干涸，但它依然拥有独特的地貌景观。在此，你可以看到各种各样的岩石、沙丘以及稀树林，它们都是自然界长期演化形成的一部分，这些景观吸引了一批又一批旅行者前来探访，并且成为当地居民展示自己文化的地方。</w:t>
      </w:r>
      <w:r>
        <w:rPr>
          <w:sz w:val="32"/>
          <w:szCs w:val="32"/>
        </w:rPr>
        <w:t>&lt;/p&gt;&lt;p&gt;&lt;img src="/static-img/VoycP8MAO9rnCN65TQ8TNUDzmNXotwEtFgtraVCUIvIAguJR64SxjRvU0s3omFwnTAHzXODaypY0P9UmZqTp4c4Nn6MZ39twFrXn8xEPPhifhc56kH3gCWQcbi-fN3RxTrI5miquqw5Ig5kCNLayFUoXEYNz3eBH2oFCUP9B57Et7Vsv1Wx5ovTUEvEjtFAd.jpg"&gt;&lt;/p&gt;&lt;p&gt;</w:t>
      </w:r>
      <w:r>
        <w:rPr>
          <w:sz w:val="32"/>
          <w:szCs w:val="32"/>
        </w:rPr>
        <w:t>第四点：生态环境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带年复一年不断受到季节变化和气候影响，因此这里的地形、植被及动物种类都非常多样化。在某些时候，这里的土壤可能会因为降雨而变得湿润，在其他时候则再次回到乾燥状态。这种反复无常让生物必须不断适应，从而促进了生物圈内竞争与合作关系之间微妙平衡的维持。</w:t>
      </w:r>
      <w:r>
        <w:rPr>
          <w:sz w:val="32"/>
          <w:szCs w:val="32"/>
        </w:rPr>
        <w:t>&lt;/p&gt;&lt;p&gt;&lt;img src="/static-img/Z4unOHbEELz-8ZfgbnPFzkDzmNXotwEtFgtraVCUIvIAguJR64SxjRvU0s3omFwnTAHzXODaypY0P9UmZqTp4c4Nn6MZ39twFrXn8xEPPhifhc56kH3gCWQcbi-fN3RxTrI5miquqw5Ig5kCNLayFUoXEYNz3eBH2oFCUP9B57Et7Vsv1Wx5ovTUEvEjtFAd.jpg"&gt;&lt;/p&gt;&lt;p&gt;</w:t>
      </w:r>
      <w:r>
        <w:rPr>
          <w:sz w:val="32"/>
          <w:szCs w:val="32"/>
        </w:rPr>
        <w:t>第五点：人文关怀滋养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人们并没有放弃对此地的情感投入，他们通过种植植物、修建小屋等方式来改善居住条件，同时也加强社区间相互支持，为这个原本看似死寂的地方注入了新的活力。而最重要的是，每一次回忆往昔，或许就会有人想起那个名字——“火风”，它象征着勇气和希望，是每个人的精神支柱，无论何时何处，都能激励人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未来”之光照亮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村民所言，“未来”即将到来，即便眼前的世界充满挑战，我们却不能忘记我们曾经走过的地方，也不能忽视我们身边的人。当一切尘埃落定后，“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将成为我们的足迹，记录下我们如何在逆境中成长，与周围环境共存，并最终跨越难关向更美好的未来迈进。</w:t>
      </w:r>
      <w:r>
        <w:rPr>
          <w:sz w:val="32"/>
          <w:szCs w:val="32"/>
        </w:rPr>
        <w:t>&lt;/p&gt;&lt;p&gt;&lt;a href = "/doc/968135-</w:t>
      </w:r>
      <w:r>
        <w:rPr>
          <w:sz w:val="32"/>
          <w:szCs w:val="32"/>
        </w:rPr>
        <w:t>风中的干涸火风的遗迹与生命的希望</w:t>
      </w:r>
      <w:r>
        <w:rPr>
          <w:sz w:val="32"/>
          <w:szCs w:val="32"/>
        </w:rPr>
        <w:t>.doc" rel="alternate" download="968135-</w:t>
      </w:r>
      <w:r>
        <w:rPr>
          <w:sz w:val="32"/>
          <w:szCs w:val="32"/>
        </w:rPr>
        <w:t>风中的干涸火风的遗迹与生命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