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曳时光坐下来慢慢摇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常常被各种信息和任务所包围，忘记了如何静下心来享受生活的小确幸。坐下来自己慢慢摇视频，就是一种回归到简单、放松的方式，它不仅能够帮助我们减压，还能让我们重新发现生活中的美好。</w:t>
      </w:r>
      <w:r>
        <w:rPr>
          <w:sz w:val="32"/>
          <w:szCs w:val="32"/>
        </w:rPr>
        <w:t>&lt;/p&gt;&lt;p&gt;&lt;img src="/static-img/Qle72Y3tYx4lFUT3pB8bvCuSTtaCc4QsclBY9oyBZdfTI3-Omd-4B9KOMBpzdRjH.jpg"&gt;&lt;/p&gt;&lt;p&gt;</w:t>
      </w:r>
      <w:r>
        <w:rPr>
          <w:sz w:val="32"/>
          <w:szCs w:val="32"/>
        </w:rPr>
        <w:t>段落一：慢生活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时，坐下来自己慢慢摇视频，不仅是一种放松身心的手段，也是对现代快速消费文化的一种抗争。它提醒我们，不需要追求速度和效率，即使是在技术高度发达的今天，我们也可以选择以更悠闲、更有意境的方式去体验世界。</w:t>
      </w:r>
      <w:r>
        <w:rPr>
          <w:sz w:val="32"/>
          <w:szCs w:val="32"/>
        </w:rPr>
        <w:t>&lt;/p&gt;&lt;p&gt;&lt;img src="/static-img/oBuLhrL3PCAa72KVQRdO4iuSTtaCc4QsclBY9oyBZde2v38ZlyqUtpIX2jH07P6srbtLapvODifHsCDhGRiYtqgz0rMQgAXT2450OuMAIUzN2WwkGT9DHurslStPVU-tJ2hsnpRfOUfCDyu_IzHkv78O0LxUt_QcYeKAFKPThxA.jpg"&gt;&lt;/p&gt;&lt;p&gt;</w:t>
      </w:r>
      <w:r>
        <w:rPr>
          <w:sz w:val="32"/>
          <w:szCs w:val="32"/>
        </w:rPr>
        <w:t>段落二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摇曳的画面和流畅的声音，我们可以进入一个完全不同的空间，一种只有当我们真正放下一切外界干扰的时候才可能体验到的宁静。这不仅是一种视听享受，更是一次自我探索的心灵之旅。在这个过程中，你会发现自己的内心世界更加丰富多彩。</w:t>
      </w:r>
      <w:r>
        <w:rPr>
          <w:sz w:val="32"/>
          <w:szCs w:val="32"/>
        </w:rPr>
        <w:t>&lt;/p&gt;&lt;p&gt;&lt;img src="/static-img/6VUXhGBsYG50tQkNQ6xWDSuSTtaCc4QsclBY9oyBZde2v38ZlyqUtpIX2jH07P6srbtLapvODifHsCDhGRiYtqgz0rMQgAXT2450OuMAIUzN2WwkGT9DHurslStPVU-tJ2hsnpRfOUfCDyu_IzHkv78O0LxUt_QcYeKAFKPThxA.jpeg"&gt;&lt;/p&gt;&lt;p&gt;</w:t>
      </w:r>
      <w:r>
        <w:rPr>
          <w:sz w:val="32"/>
          <w:szCs w:val="32"/>
        </w:rPr>
        <w:t>段落三：创造力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慢慢摇视频，并不是单纯地消耗时间，而是通过拍摄、剪辑等环节展现了一种创造力的体现。每一次点击，都是一次思想交流，每一次编辑，都是一次情感表达。这种过程，让人感到满足，因为你不只是在欣赏别人的作品，你还在参与到作品本身的创作中。</w:t>
      </w:r>
      <w:r>
        <w:rPr>
          <w:sz w:val="32"/>
          <w:szCs w:val="32"/>
        </w:rPr>
        <w:t>&lt;/p&gt;&lt;p&gt;&lt;img src="/static-img/XXGJ_vFnj0BjKpJhtK4WxiuSTtaCc4QsclBY9oyBZde2v38ZlyqUtpIX2jH07P6srbtLapvODifHsCDhGRiYtqgz0rMQgAXT2450OuMAIUzN2WwkGT9DHurslStPVU-tJ2hsnpRfOUfCDyu_IzHkv78O0LxUt_QcYeKAFKPThxA.jpeg"&gt;&lt;/p&gt;&lt;p&gt;</w:t>
      </w:r>
      <w:r>
        <w:rPr>
          <w:sz w:val="32"/>
          <w:szCs w:val="32"/>
        </w:rPr>
        <w:t>段落四：社交媒介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使得我们的日常活动都变成了网络上的内容。不少网友们将“坐下来自己慢慢摇视频”作为分享经历的一部分，这样的行为不仅传递了一个关于如何保持平衡与专注的心理状态，也成为了人们共同话题之一，增进了社会之间的情感联系。</w:t>
      </w:r>
      <w:r>
        <w:rPr>
          <w:sz w:val="32"/>
          <w:szCs w:val="32"/>
        </w:rPr>
        <w:t>&lt;/p&gt;&lt;p&gt;&lt;img src="/static-img/n-q8zjBS8twB67JurGWQAyuSTtaCc4QsclBY9oyBZde2v38ZlyqUtpIX2jH07P6srbtLapvODifHsCDhGRiYtqgz0rMQgAXT2450OuMAIUzN2WwkGT9DHurslStPVU-tJ2hsnpRfOUfCDyu_IzHkv78O0LxUt_QcYeKAFKPThxA.jpeg"&gt;&lt;/p&gt;&lt;p&gt;</w:t>
      </w:r>
      <w:r>
        <w:rPr>
          <w:sz w:val="32"/>
          <w:szCs w:val="32"/>
        </w:rPr>
        <w:t>结语：回归简易，拥抱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慢速制作视频，是一种对复杂现代社会的一种反思，以及一种对简单生活品质追求的人文关怀。在这样的过程中，我们学会了珍惜每一刻，用最为真实的情感去记录这片刻间发生的事物，从而赋予这些瞬间更多意义。当你坐在电脑前，将镜头缓缓推进，或是在手机屏幕上轻轻滑动，那么你的眼前就是无限可能的一个窗口，你只需耐心地打开它，就能找到属于你的那份宁静与欢愉。</w:t>
      </w:r>
      <w:r>
        <w:rPr>
          <w:sz w:val="32"/>
          <w:szCs w:val="32"/>
        </w:rPr>
        <w:t>&lt;/p&gt;&lt;p&gt;&lt;a href = "/doc/968099-</w:t>
      </w:r>
      <w:r>
        <w:rPr>
          <w:sz w:val="32"/>
          <w:szCs w:val="32"/>
        </w:rPr>
        <w:t>摇曳时光坐下来慢慢摇的视频艺术探索</w:t>
      </w:r>
      <w:r>
        <w:rPr>
          <w:sz w:val="32"/>
          <w:szCs w:val="32"/>
        </w:rPr>
        <w:t>.doc" rel="alternate" download="968099-</w:t>
      </w:r>
      <w:r>
        <w:rPr>
          <w:sz w:val="32"/>
          <w:szCs w:val="32"/>
        </w:rPr>
        <w:t>摇曳时光坐下来慢慢摇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