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华美一位庶女的帝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华美：一位庶女的帝影之旅</w:t>
      </w:r>
      <w:r>
        <w:rPr>
          <w:sz w:val="32"/>
          <w:szCs w:val="32"/>
        </w:rPr>
        <w:t>&lt;/p&gt;&lt;p&gt;&lt;img src="/static-img/T-ZtJcP59hnudKbKmFHOmBSILgHpvbHrdagnhYsf4D6rClZ81lzIL7HxgLwEnUyx.jpg"&gt;&lt;/p&gt;&lt;p&gt;</w:t>
      </w:r>
      <w:r>
        <w:rPr>
          <w:sz w:val="32"/>
          <w:szCs w:val="32"/>
        </w:rPr>
        <w:t>在中国历史上，从庶女到后妃的故事不乏其例，展现了女性智慧、勇气和韧性的魅力。这些女性凭借自己的努力，不仅改变了自己的命运，还为家族带来了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是唐代的武则天。她出生于一个小族家庭，是父亲的一个私生女。然而，她聪明过人，深受皇帝李治宠爱，最终成为了皇后的位置，并在李世民去世后登基成为中国历史上的唯一女皇。武则天统治期间，她推行了一系列改革措施，极大地促进了国家经济和文化发展。</w:t>
      </w:r>
      <w:r>
        <w:rPr>
          <w:sz w:val="32"/>
          <w:szCs w:val="32"/>
        </w:rPr>
        <w:t>&lt;/p&gt;&lt;p&gt;&lt;img src="/static-img/Y0Md0C1nkpvDnDYDgC3ArxSILgHpvbHrdagnhYsf4D6zB4XhB5iiMqCOGCl8tNSfs5X1rO0f85AY3-huuqWx8CT9ylY8WaYFrMCENfDozHVZQG7TjdLmXLnlvkS2uW0Bx_I9_d-mL1Kkk53C1fiDcEePhG7Ag5bKeJJ1mx0ad_jW0B98kTtqR06H79TTbyLy.png"&gt;&lt;/p&gt;&lt;p&gt;</w:t>
      </w:r>
      <w:r>
        <w:rPr>
          <w:sz w:val="32"/>
          <w:szCs w:val="32"/>
        </w:rPr>
        <w:t>除了武则天以外，还有许多其他从庶女到后妃的人物，他们或以才华著称，或以忠诚闻名。在宋朝，有一个叫做王氏的女子，由于她的才情被选入宫中，并最终成为了一位高级官员，被尊称为“内侍”。她不仅在政治上取得巨大成就，而且还帮助改善了宫廷生活，对外界传达着一种柔弱中的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，这条道路充满了挑战与困难，但同时也孕育着无数传奇故事。每一位走过这段路程的人，都证明了自己能够超越身份和阶层，为自己赢得尊严与权力。这股力量，让我们对那些曾经默默付出的女性怀有一份敬意，也激励着我们追求自己的梦想，无论多么艰辛都要继续前行。</w:t>
      </w:r>
      <w:r>
        <w:rPr>
          <w:sz w:val="32"/>
          <w:szCs w:val="32"/>
        </w:rPr>
        <w:t>&lt;/p&gt;&lt;p&gt;&lt;img src="/static-img/VmS1zSqtSYCg6DfjRFbFAxSILgHpvbHrdagnhYsf4D6zB4XhB5iiMqCOGCl8tNSfs5X1rO0f85AY3-huuqWx8CT9ylY8WaYFrMCENfDozHVZQG7TjdLmXLnlvkS2uW0Bx_I9_d-mL1Kkk53C1fiDcEePhG7Ag5bKeJJ1mx0ad_jW0B98kTtqR06H79TTbyLy.jpg"&gt;&lt;/p&gt;&lt;p&gt;&lt;a href = "/doc/968094-</w:t>
      </w:r>
      <w:r>
        <w:rPr>
          <w:sz w:val="32"/>
          <w:szCs w:val="32"/>
        </w:rPr>
        <w:t>从庶女到后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华美一位庶女的帝影之旅</w:t>
      </w:r>
      <w:r>
        <w:rPr>
          <w:sz w:val="32"/>
          <w:szCs w:val="32"/>
        </w:rPr>
        <w:t>.doc" rel="alternate" download="968094-</w:t>
      </w:r>
      <w:r>
        <w:rPr>
          <w:sz w:val="32"/>
          <w:szCs w:val="32"/>
        </w:rPr>
        <w:t>从庶女到后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华美一位庶女的帝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