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姜可的前任他却在小说里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某个角落，我偶然发现了一本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。它并不是那些热门的同人作品，而是一篇关于他的人生片段，仿佛是他自己的日记。我打开阅读器，开始翻阅那封装着温暖和孤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他的前任，他却在小说里是我。在故事中，我们相遇是在一个风和日丽的下午。我站在图书馆的大厅里，一手拿着一本书，一只脚不自觉地轻轻摆动，那时，他走了进来。我们的目光交汇，只有一瞬，但那一刻足以让我感受到一种似曾相识。</w:t>
      </w:r>
      <w:r>
        <w:rPr>
          <w:sz w:val="32"/>
          <w:szCs w:val="32"/>
        </w:rPr>
        <w:t>&lt;/p&gt;&lt;p&gt;&lt;img src="/static-img/9Qw-p-z3kZYRS2z6NMAjnA.jpg"&gt;&lt;/p&gt;&lt;p&gt;</w:t>
      </w:r>
      <w:r>
        <w:rPr>
          <w:sz w:val="32"/>
          <w:szCs w:val="32"/>
        </w:rPr>
        <w:t>我们开始聊天，就像从未分离过一样。他对我的话题兴趣盎然，对我所读的书籍充满好奇。那份真诚，让我心中的防备逐渐降低。直到有一次，他主动邀请我去他的小屋，这是我第一次踏入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面藏着成千上万册书籍，每一本都似乎有其独特的故事和情感。他带我参观，每次看到他眼中的期待，我就能预见接下来发生的事。那是一场关于知识、梦想和爱情的小冒险。</w:t>
      </w:r>
      <w:r>
        <w:rPr>
          <w:sz w:val="32"/>
          <w:szCs w:val="32"/>
        </w:rPr>
        <w:t>&lt;/p&gt;&lt;p&gt;&lt;img src="/static-img/c4UOo5-6mmXAw4U0puw5Vw.jpg"&gt;&lt;/p&gt;&lt;p&gt;</w:t>
      </w:r>
      <w:r>
        <w:rPr>
          <w:sz w:val="32"/>
          <w:szCs w:val="32"/>
        </w:rPr>
        <w:t>后来，我们之间产生了共鸣，也许是因为我们都喜欢这份沉浸于文字世界的情景。但就在快要深入了解彼此的时候，我们被生活推开了。这一次，是真正意义上的分手。我仍旧记得当时的心情，那种失落与无奈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里的这篇番外中，我看到了另一个结局。在这个故事里，我没有离开，而是一个重要的人物，不仅仅是他的前任，更是一个朋友、伙伴甚至可能更多。每当夜幕降临，当灯光微弱时，他会把所有的情感倾诉给我。当阳光再次升起，新的希望也随之而来。</w:t>
      </w:r>
      <w:r>
        <w:rPr>
          <w:sz w:val="32"/>
          <w:szCs w:val="32"/>
        </w:rPr>
        <w:t>&lt;/p&gt;&lt;p&gt;&lt;img src="/static-img/NsTCF07Ghx2tswDlWeMByw.jpg"&gt;&lt;/p&gt;&lt;p&gt;</w:t>
      </w:r>
      <w:r>
        <w:rPr>
          <w:sz w:val="32"/>
          <w:szCs w:val="32"/>
        </w:rPr>
        <w:t>现在，当我回头望向过去，无论怎样的选择，都不再感到遗憾，因为那段经历塑造了今天的我。而且，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这样的地方，有时候，你会意外发现自己与人物间连接起来的一些共同点，或许可以找到一些答案，或许只是为了让自己更坚强一点。如果你愿意，可以一起探索这些隐藏在文字背后的秘密吧。</w:t>
      </w:r>
      <w:r>
        <w:rPr>
          <w:sz w:val="32"/>
          <w:szCs w:val="32"/>
        </w:rPr>
        <w:t>&lt;/p&gt;&lt;p&gt;&lt;a href = "/doc/96804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前任他却在小说里是我</w:t>
      </w:r>
      <w:r>
        <w:rPr>
          <w:sz w:val="32"/>
          <w:szCs w:val="32"/>
        </w:rPr>
        <w:t>.doc" rel="alternate" download="96804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前任他却在小说里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