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垠醉虎</w:t>
      </w:r>
      <w:r>
        <w:rPr>
          <w:sz w:val="48"/>
          <w:szCs w:val="48"/>
        </w:rPr>
        <w:t>-</w:t>
      </w:r>
      <w:r>
        <w:rPr>
          <w:sz w:val="48"/>
          <w:szCs w:val="48"/>
        </w:rPr>
        <w:t>醉虎在无垠之下探索梦境与现实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醉虎在无垠之下：探索梦境与现实的交汇</w:t>
      </w:r>
      <w:r>
        <w:rPr>
          <w:sz w:val="32"/>
          <w:szCs w:val="32"/>
        </w:rPr>
        <w:t>&lt;/p&gt;&lt;p&gt;&lt;img src="/static-img/QmEjlppOjHnrAcZDDVJdQpS1IAKGmQI-P9cZN-5_ecE.jpg"&gt;&lt;/p&gt;&lt;p&gt;</w:t>
      </w:r>
      <w:r>
        <w:rPr>
          <w:sz w:val="32"/>
          <w:szCs w:val="32"/>
        </w:rPr>
        <w:t>在我们生活的这个世界里，存在着一种奇异的现象，那就是人们常常会将自己的理想、梦想和希望称作“无垠醉虎”。这不仅仅是一句口号，它更是一种精神状态，是人们心中对美好事物渴望的一种表达。今天，我们就来探索一下这一概念背后的深层含义，以及它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无垠醉虎”这个词语背后蕴含的意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醉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，源自中国古代民间故事，形容的是那些沉迷于酒精而失去了理智的大雄獸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广阔无边，如同浩瀚大海一样无法衡量。这两个词结合起来，就像是在描述一个永远也触不到边际的大梦境。</w:t>
      </w:r>
      <w:r>
        <w:rPr>
          <w:sz w:val="32"/>
          <w:szCs w:val="32"/>
        </w:rPr>
        <w:t>&lt;/p&gt;&lt;p&gt;&lt;img src="/static-img/915WB-A46vY2Ek0v7tIJAjISkV6GU7pZnAr5nPjF-2ZeJkjpL3636BpnNP26Lzc3mPiGScZBK9L8nZEq2WYMElKsCU1T3yLJplbj2b4bY1AjtzwFS-kb4GSwiIlKSpnycNYWAyKoOsVAFE98lvgpnA.jpg"&gt;&lt;/p&gt;&lt;p&gt;</w:t>
      </w:r>
      <w:r>
        <w:rPr>
          <w:sz w:val="32"/>
          <w:szCs w:val="32"/>
        </w:rPr>
        <w:t>在现实生活中，有许多人把自己的目标和追求比喻为他们眼中的那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垠醉虎”。例如，一位年轻的程序员，他一直梦想成为一名顶尖软件工程师。在他看来，这个职业不仅能够带给他巨大的经济收益，还能让他参与到创造新技术、新产品中去，这对于一个热爱创新的人来说，无疑是最大的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多么宏伟的目标，都需要付出坚定的努力和毅力。正如历史上许多成功人物所证明的一样，他们都曾经有过辉煌而又艰难的心路历程。比如说，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扎克伯格，在大学时期创立了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，并且通过不断地学习、创新，最终成为了全球知名企业家之一。他也许有时会感到困顿，但他的信念始终伴随着他，即使是在面对挑战的时候，也从未放弃过自己想要实现的事业。</w:t>
      </w:r>
      <w:r>
        <w:rPr>
          <w:sz w:val="32"/>
          <w:szCs w:val="32"/>
        </w:rPr>
        <w:t>&lt;/p&gt;&lt;p&gt;&lt;img src="/static-img/VKu4YVL2jwyBTak27-VLozISkV6GU7pZnAr5nPjF-2ZeJkjpL3636BpnNP26Lzc3mPiGScZBK9L8nZEq2WYMElKsCU1T3yLJplbj2b4bY1AjtzwFS-kb4GSwiIlKSpnycNYWAyKoOsVAFE98lvgpnA.jpg"&gt;&lt;/p&gt;&lt;p&gt;</w:t>
      </w:r>
      <w:r>
        <w:rPr>
          <w:sz w:val="32"/>
          <w:szCs w:val="32"/>
        </w:rPr>
        <w:t>此外，“无垠醇酿”的概念也体现在文化艺术领域，比如音乐界，有些歌手或乐队总是试图超越自我，以达到更加高尚和完美的声音，而这种追求往往被称为他们生命中的“醇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如何才能真正地捕捉到这些“無限夢幻”的感觉？其实答案很简单，只要保持积极向上的态度，不断地寻找并尝试各种可能性，你就会发现你的内心深处隐藏着那个勇敢前行、不畏艰险的小小英雄。你可以阅读书籍、参加课程或者与志同道合的人交流，与他们一起分享彼此对于未来世界观，从而激发更多灵感。</w:t>
      </w:r>
      <w:r>
        <w:rPr>
          <w:sz w:val="32"/>
          <w:szCs w:val="32"/>
        </w:rPr>
        <w:t>&lt;/p&gt;&lt;p&gt;&lt;img src="/static-img/Bv2sq4nbVWAfAFSTqoJwPjISkV6GU7pZnAr5nPjF-2ZeJkjpL3636BpnNP26Lzc3mPiGScZBK9L8nZEq2WYMElKsCU1T3yLJplbj2b4bY1AjtzwFS-kb4GSwiIlKSpnycNYWAyKoOsVAFE98lvgpnA.jpg"&gt;&lt;/p&gt;&lt;p&gt;</w:t>
      </w:r>
      <w:r>
        <w:rPr>
          <w:sz w:val="32"/>
          <w:szCs w:val="32"/>
        </w:rPr>
        <w:t>总之，“無限酩悦”是一个充满希望和活力的概念，它鼓励每个人都要有自己的梦想，不管它们是否显得遥不可及，只要你愿意去追逐，就没有什么是不能做到的。如果你也有属于自己独特的声音，请不要害怕，用你的声音告诉这个世界，你眼中的那片“無限酩悦”，正在慢慢浮现出来。</w:t>
      </w:r>
      <w:r>
        <w:rPr>
          <w:sz w:val="32"/>
          <w:szCs w:val="32"/>
        </w:rPr>
        <w:t>&lt;/p&gt;&lt;p&gt;&lt;a href = "/doc/967704-</w:t>
      </w:r>
      <w:r>
        <w:rPr>
          <w:sz w:val="32"/>
          <w:szCs w:val="32"/>
        </w:rPr>
        <w:t>无垠醉虎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虎在无垠之下探索梦境与现实的交汇</w:t>
      </w:r>
      <w:r>
        <w:rPr>
          <w:sz w:val="32"/>
          <w:szCs w:val="32"/>
        </w:rPr>
        <w:t>.doc" rel="alternate" download="967704-</w:t>
      </w:r>
      <w:r>
        <w:rPr>
          <w:sz w:val="32"/>
          <w:szCs w:val="32"/>
        </w:rPr>
        <w:t>无垠醉虎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虎在无垠之下探索梦境与现实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