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秘密花园探索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的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秘密花园：探索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的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除了现实生活中的种种难题和挑战之外，我们还有一个特别的领域，那就是数字游戏、网络谜题和线上社区。这里，人们可以通过智慧与勇气来解开一系列看似不可破解的问题。而其中，就有一个名字响亮而又迷人的地方——“蚂蚁庄园”。</w:t>
      </w:r>
      <w:r>
        <w:rPr>
          <w:sz w:val="32"/>
          <w:szCs w:val="32"/>
        </w:rPr>
        <w:t>&lt;/p&gt;&lt;p&gt;&lt;img src="/static-img/jfyJVc4o_LbjRsKLpzkmng.jpg"&gt;&lt;/p&gt;&lt;p&gt;</w:t>
      </w:r>
      <w:r>
        <w:rPr>
          <w:sz w:val="32"/>
          <w:szCs w:val="32"/>
        </w:rPr>
        <w:t>如果我们说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这四个字汇聚起来，就仿佛是在召唤着那些热爱智慧与冒险的人们，让他们加入到这个由真实案例构成的大型谜团中。那么，这个大型谜团究竟是什么呢？它是如何运作的？今天，我们就一起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的含义，它指的是每年的国庆节。在中国，每年的这一天不仅是一个国家生日，也是人民纪念抗战胜利的一个重要时刻。而“蚂蚁庄园”，则是一个由人工智能开发的小游戏，在用户界面上呈现了一个美丽而精致的小花园，其中藏匿着各种各样的隐藏元素和任务。</w:t>
      </w:r>
      <w:r>
        <w:rPr>
          <w:sz w:val="32"/>
          <w:szCs w:val="32"/>
        </w:rPr>
        <w:t>&lt;/p&gt;&lt;p&gt;&lt;img src="/static-img/04hicw9xg2kkaDsiqqHMGA.jpg"&gt;&lt;/p&gt;&lt;p&gt;</w:t>
      </w:r>
      <w:r>
        <w:rPr>
          <w:sz w:val="32"/>
          <w:szCs w:val="32"/>
        </w:rPr>
        <w:t>现在，如果我们要寻找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，那就意味着要在这个特殊的节日期间找到所有隐藏于花朵、树木以及其他元素中的小动物，并将它们放回正确位置。这听起来简单，但实际操作中却充满了技巧性和策略性，因为每只动物都有其独特的地方，只有当它们回到自己的家才能获得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玩家发现了一只被困在水果篮里的蜜蜂。他用心细致地观察周围环境，发现了一条隐蔽的小道，最终把蜜蜂安全地引导到了它应该到的位置。这样的过程，不仅锻炼了他的观察能力，还增强了他解决问题的心态。</w:t>
      </w:r>
      <w:r>
        <w:rPr>
          <w:sz w:val="32"/>
          <w:szCs w:val="32"/>
        </w:rPr>
        <w:t>&lt;/p&gt;&lt;p&gt;&lt;img src="/static-img/EX2iCkZ04S9CP8_uKrqzCw.jpg"&gt;&lt;/p&gt;&lt;p&gt;</w:t>
      </w:r>
      <w:r>
        <w:rPr>
          <w:sz w:val="32"/>
          <w:szCs w:val="32"/>
        </w:rPr>
        <w:t>但为什么又叫做“答案”呢？因为这些任务并非单一，而是分散在整个花园内，每完成一个，就会得到下一步的提示或是一些帮助，使得整个过程既趣味盎然，又充满挑战性。想象一下，当你终于完成全部任务，将所有小动物安置好后，你会感受到一种无比的心情高潮，那就是对自己能力的一次深刻体验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的意义也不只是限于游戏本身，它还反映出一种文化氛围，即使是在虚拟空间，也能体现出民族精神。在这种背景下，“答案”不再仅仅是任务完成后的结果，更是一种文化认同与身份认同的一部分，是参与者对于历史记忆的一种传承与尊重。</w:t>
      </w:r>
      <w:r>
        <w:rPr>
          <w:sz w:val="32"/>
          <w:szCs w:val="32"/>
        </w:rPr>
        <w:t>&lt;/p&gt;&lt;p&gt;&lt;img src="/static-img/PfKB06WfsvK6EWGbukj1R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日”的主题，就是要通过数字化手段来让更多人参与到国庆节活动中来，同时也提供了一场关于智慧与创造力的盛宴。在这样的背景下，“答案”不再是个简单的问题，而是一个连接历史记忆、文化传承以及现代科技创新的大门开启 </w:t>
      </w:r>
      <w:r>
        <w:rPr>
          <w:sz w:val="32"/>
          <w:szCs w:val="32"/>
        </w:rPr>
        <w:t>Ceremon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67297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花园探索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的谜题</w:t>
      </w:r>
      <w:r>
        <w:rPr>
          <w:sz w:val="32"/>
          <w:szCs w:val="32"/>
        </w:rPr>
        <w:t>.doc" rel="alternate" download="967297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花园探索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的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