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免费阅读我是如何在网上找到了冯婷婷的新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周末，我决定给自己安排一个特别的休息日。我躺在床上，拿起手机，开始浏览各大电子书平台。我的目光停留在了冯婷婷的新作上，那是一部我一直想读但又觉得价格有点贵的小说。</w:t>
      </w:r>
      <w:r>
        <w:rPr>
          <w:sz w:val="32"/>
          <w:szCs w:val="32"/>
        </w:rPr>
        <w:t>&lt;/p&gt;&lt;p&gt;&lt;img src="/static-img/B3STA_je-zEWfFSrXayXOhu4-m3hlL7PS_5O7IWYRrGBl9ckVbO9oaGXVYNfc4KI.png"&gt;&lt;/p&gt;&lt;p&gt;</w:t>
      </w:r>
      <w:r>
        <w:rPr>
          <w:sz w:val="32"/>
          <w:szCs w:val="32"/>
        </w:rPr>
        <w:t>就在这时，我注意到有几个平台宣布他们将为庆祝这个季节的到来提供一些免费阅读福利。我心里一亮，这不就是命运给我送上的机会吗？我立即点开了“冯婷婷免费阅读”的链接，希望能找到我心仪的小说。</w:t>
      </w:r>
      <w:r>
        <w:rPr>
          <w:sz w:val="32"/>
          <w:szCs w:val="32"/>
        </w:rPr>
        <w:t>&lt;/p&gt;&lt;p&gt;</w:t>
      </w:r>
      <w:r>
        <w:rPr>
          <w:sz w:val="32"/>
          <w:szCs w:val="32"/>
        </w:rPr>
        <w:t>几分钟后，我找到了那个信息：所有用户都可以通过该平台享受某些畅销书包括冯婷婷最新作品的免费阅读。我的心跳加速，我迫不及待地点击了下载按钮。很快，一本电子书就出现在我的设备上了。</w:t>
      </w:r>
      <w:r>
        <w:rPr>
          <w:sz w:val="32"/>
          <w:szCs w:val="32"/>
        </w:rPr>
        <w:t>&lt;/p&gt;&lt;p&gt;&lt;img src="/static-img/NResA0rnmZrnmC1bwZJTTxu4-m3hlL7PS_5O7IWYRrF7ozhbfcTjiPWbTx2TVMxh2k7OONsXSJcO2zvb5MEW5V7ALJLZubZofO9EnmB0H3YuXPzCuFaxWWnzwUPGtFoo.png"&gt;&lt;/p&gt;&lt;p&gt;</w:t>
      </w:r>
      <w:r>
        <w:rPr>
          <w:sz w:val="32"/>
          <w:szCs w:val="32"/>
        </w:rPr>
        <w:t>我把头发整理得干干净净，然后蜷缩成一团，用手指轻触屏幕，打开了那本《爱与勇气》的封面。这是我最期待的一次阅读体验，也是我对自由探索知识的一种庆祝。我开始翻阅章节，每个字每句话都像是在讲述着生活中那些温暖而珍贵的事物。</w:t>
      </w:r>
      <w:r>
        <w:rPr>
          <w:sz w:val="32"/>
          <w:szCs w:val="32"/>
        </w:rPr>
        <w:t>&lt;/p&gt;&lt;p&gt;</w:t>
      </w:r>
      <w:r>
        <w:rPr>
          <w:sz w:val="32"/>
          <w:szCs w:val="32"/>
        </w:rPr>
        <w:t>时间仿佛停止了一般，只剩下文字和我的呼吸声。在这一刻，没有什么比这样的自由更让人满足了。我知道，无论未来有什么变化，都有那么一些东西是永远不会变动的——它们存在于我们的心中，它们是我们共同语言。而这些都是因为“冯婷婷免费阅读”这一小小契机，让我们之间相遇、交流，从而成为了不可或缺的一部分。</w:t>
      </w:r>
      <w:r>
        <w:rPr>
          <w:sz w:val="32"/>
          <w:szCs w:val="32"/>
        </w:rPr>
        <w:t>&lt;/p&gt;&lt;p&gt;&lt;img src="/static-img/7KIwBbC2OwHwZ6RhRM3tehu4-m3hlL7PS_5O7IWYRrF7ozhbfcTjiPWbTx2TVMxh2k7OONsXSJcO2zvb5MEW5V7ALJLZubZofO9EnmB0H3YuXPzCuFaxWWnzwUPGtFoo.png"&gt;&lt;/p&gt;&lt;p&gt;&lt;a href = "/doc/967255-</w:t>
      </w:r>
      <w:r>
        <w:rPr>
          <w:sz w:val="32"/>
          <w:szCs w:val="32"/>
        </w:rPr>
        <w:t>冯婷婷免费阅读我是如何在网上找到了冯婷婷的新书的</w:t>
      </w:r>
      <w:r>
        <w:rPr>
          <w:sz w:val="32"/>
          <w:szCs w:val="32"/>
        </w:rPr>
        <w:t>.doc" rel="alternate" download="967255-</w:t>
      </w:r>
      <w:r>
        <w:rPr>
          <w:sz w:val="32"/>
          <w:szCs w:val="32"/>
        </w:rPr>
        <w:t>冯婷婷免费阅读我是如何在网上找到了冯婷婷的新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