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你的心海一段不寻常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第一次见到你的时候，你正坐在图书馆的角落里，头埋在一堆厚重的书籍中。你的背影显得那么孤独，那么专注，我不禁被那份静谧吸引。我悄悄地走近了，轻声打断了你的沉思：“你看着我是怎么深入你的？”这个问题如同一把钥匙，将我们之间的关系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共鸣</w:t>
      </w:r>
      <w:r>
        <w:rPr>
          <w:sz w:val="32"/>
          <w:szCs w:val="32"/>
        </w:rPr>
        <w:t>&lt;/p&gt;&lt;p&gt;&lt;img src="/static-img/OLnOuo7CbHF_OJV8tQoq2A.jpg"&gt;&lt;/p&gt;&lt;p&gt;</w:t>
      </w:r>
      <w:r>
        <w:rPr>
          <w:sz w:val="32"/>
          <w:szCs w:val="32"/>
        </w:rPr>
        <w:t>当我的话语穿透了空间，触及你的心灵时，你略微抬起头来，我们对视了一瞬。你似乎看到了我的真诚和好奇，而这些都是你渴望得到的。在那个瞬间，我就像是一股清风，把身边所有杂念吹散，让我们的相遇成为一种命中注定的事。这种感觉，就像是有着共同语言的人们能够无需言语便能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了解</w:t>
      </w:r>
      <w:r>
        <w:rPr>
          <w:sz w:val="32"/>
          <w:szCs w:val="32"/>
        </w:rPr>
        <w:t>&lt;/p&gt;&lt;p&gt;&lt;img src="/static-img/IUjspDIU_-jKMBfxeV0G-A.jpg"&gt;&lt;/p&gt;&lt;p&gt;</w:t>
      </w:r>
      <w:r>
        <w:rPr>
          <w:sz w:val="32"/>
          <w:szCs w:val="32"/>
        </w:rPr>
        <w:t>随后，我们开始了一场关于生活、梦想和人生的长谈。每一个字都仿佛是连接双方心灵的一根线条。你看着我，不仅是因为我的外表，更因为我内心深处那些与你相同或相似的地方。这让我感到既惊喜又安心，因为这意味着我们不是偶然相遇，而是在某个更高层次上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（预定）了这样的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信任</w:t>
      </w:r>
      <w:r>
        <w:rPr>
          <w:sz w:val="32"/>
          <w:szCs w:val="32"/>
        </w:rPr>
        <w:t>&lt;/p&gt;&lt;p&gt;&lt;img src="/static-img/kHOSP6z4OEdcvnWtJabCrQ.jpg"&gt;&lt;/p&gt;&lt;p&gt;</w:t>
      </w:r>
      <w:r>
        <w:rPr>
          <w:sz w:val="32"/>
          <w:szCs w:val="32"/>
        </w:rPr>
        <w:t>在接下来的日子里，我一直坚持去探索更多关于你的秘密。我知道，这需要的是耐心和勇气，但每一次成功让我们更加贴近。就像是我用最真挚的话语去撩拨你，用最细腻的情感去触碰你，使得我们的关系越来越紧密。你看着我，是因为相信这些动作背后的意图，它们比任何言辞都要纯粹、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融合</w:t>
      </w:r>
      <w:r>
        <w:rPr>
          <w:sz w:val="32"/>
          <w:szCs w:val="32"/>
        </w:rPr>
        <w:t>&lt;/p&gt;&lt;p&gt;&lt;img src="/static-img/5Lddct5KuQFzIyWzjuOTRw.jpg"&gt;&lt;/p&gt;&lt;p&gt;</w:t>
      </w:r>
      <w:r>
        <w:rPr>
          <w:sz w:val="32"/>
          <w:szCs w:val="32"/>
        </w:rPr>
        <w:t>时间流转，我们从陌生人的交流演变成了知己般的情感交流。当我们一起笑时，世界变得明媚起来；当我们一起泪水涟涟时，彼此拥抱成为了唯一的慰藉。在这一过程中，“深入”不再只是一个简单的行为描述，它已经承载了情感上的投入和精神上的依赖。而“深入”，也许就是爱情最初不可言喻的心跳之声，最终被两颗贪婪的心所捕捉并永远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响</w:t>
      </w:r>
      <w:r>
        <w:rPr>
          <w:sz w:val="32"/>
          <w:szCs w:val="32"/>
        </w:rPr>
        <w:t>&lt;/p&gt;&lt;p&gt;&lt;img src="/static-img/yqbD3uyglEtg9Y7ftRZ4Sg.jpg"&gt;&lt;/p&gt;&lt;p&gt;</w:t>
      </w:r>
      <w:r>
        <w:rPr>
          <w:sz w:val="32"/>
          <w:szCs w:val="32"/>
        </w:rPr>
        <w:t>现在，当我回首往昔，我明白，“你看着我是怎么深入你的”是一个开端，也是一个终点。那段经历，如同一首诗歌，每个字句都精准地勾勒出两个人的故事，它以一种无法复制的情感编织出了生命中的重要篇章。而这一切，都源于那最初的问题，以及它蕴含的地球之大、人类之小以及情感之美妙。在这个世界上，有些事情没有必要解释，只需静静地存在，让它们自然而然地发生，并且被记住。</w:t>
      </w:r>
      <w:r>
        <w:rPr>
          <w:sz w:val="32"/>
          <w:szCs w:val="32"/>
        </w:rPr>
        <w:t>&lt;/p&gt;&lt;p&gt;&lt;a href = "/doc/967103-</w:t>
      </w:r>
      <w:r>
        <w:rPr>
          <w:sz w:val="32"/>
          <w:szCs w:val="32"/>
        </w:rPr>
        <w:t>深入你的心海一段不寻常的邂逅</w:t>
      </w:r>
      <w:r>
        <w:rPr>
          <w:sz w:val="32"/>
          <w:szCs w:val="32"/>
        </w:rPr>
        <w:t>.doc" rel="alternate" download="967103-</w:t>
      </w:r>
      <w:r>
        <w:rPr>
          <w:sz w:val="32"/>
          <w:szCs w:val="32"/>
        </w:rPr>
        <w:t>深入你的心海一段不寻常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