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机密语古老神秘的天文预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天机密语？</w:t>
      </w:r>
      <w:r>
        <w:rPr>
          <w:sz w:val="32"/>
          <w:szCs w:val="32"/>
        </w:rPr>
        <w:t>&lt;/p&gt;&lt;p&gt;&lt;img src="/static-img/0yaFOC0hZQwETdlorWYaPf0jehs3bNuSIdPsDQfD9IXaxu-dKLSF85zeaiOeqYzE.jpg"&gt;&lt;/p&gt;&lt;p&gt;</w:t>
      </w:r>
      <w:r>
        <w:rPr>
          <w:sz w:val="32"/>
          <w:szCs w:val="32"/>
        </w:rPr>
        <w:t>在古老的中国传统文化中，天机密语是一种神秘而复杂的预言术，它源自于古代的一些占星和算命之术。这些密语被认为是由上帝或天神赐予的人类智慧，是解读宇宙运行规律、预测未来的关键之一。它们通常包含了与天象、星座和阴阳五行等相关的符号和密码。</w:t>
      </w:r>
      <w:r>
        <w:rPr>
          <w:sz w:val="32"/>
          <w:szCs w:val="32"/>
        </w:rPr>
        <w:t>&lt;/p&gt;&lt;p&gt;</w:t>
      </w:r>
      <w:r>
        <w:rPr>
          <w:sz w:val="32"/>
          <w:szCs w:val="32"/>
        </w:rPr>
        <w:t>如何理解天机密语？</w:t>
      </w:r>
      <w:r>
        <w:rPr>
          <w:sz w:val="32"/>
          <w:szCs w:val="32"/>
        </w:rPr>
        <w:t>&lt;/p&gt;&lt;p&gt;&lt;img src="/static-img/cSooMAIicX3EwXNfOGlBf_0jehs3bNuSIdPsDQfD9IVHsycgELQseNr2ELTJPtgUJDu5fTpnJihedj9XXpvQCFWR8W1DR125TBBKy8TtWc77slN1qDvWuXPe7kI-DOHJYA_Qigk9CGFSDueJnX6jOlADTox5dmvmy6zb5-2qLccetFxGtLIrGdhwzEKNq6LY.jpg"&gt;&lt;/p&gt;&lt;p&gt;</w:t>
      </w:r>
      <w:r>
        <w:rPr>
          <w:sz w:val="32"/>
          <w:szCs w:val="32"/>
        </w:rPr>
        <w:t>要真正理解并运用这套系统，需要深厚的文化积累和一定的心灵悟性。首先，要有对中国传统哲学特别是道家的认识，这包括对阴阳八卦、五行五色以及四季变化等概念的把握。而且，还需要有一定的数学知识来破解其中蕴含的数字密码，以及文学素养来领会其中蕴含的情感和意境。</w:t>
      </w:r>
      <w:r>
        <w:rPr>
          <w:sz w:val="32"/>
          <w:szCs w:val="32"/>
        </w:rPr>
        <w:t>&lt;/p&gt;&lt;p&gt;</w:t>
      </w:r>
      <w:r>
        <w:rPr>
          <w:sz w:val="32"/>
          <w:szCs w:val="32"/>
        </w:rPr>
        <w:t>天机密语在历史上的应用</w:t>
      </w:r>
      <w:r>
        <w:rPr>
          <w:sz w:val="32"/>
          <w:szCs w:val="32"/>
        </w:rPr>
        <w:t>&lt;/p&gt;&lt;p&gt;&lt;img src="/static-img/XZOX84K5C_iwlWIUFgSoLv0jehs3bNuSIdPsDQfD9IVHsycgELQseNr2ELTJPtgUJDu5fTpnJihedj9XXpvQCFWR8W1DR125TBBKy8TtWc77slN1qDvWuXPe7kI-DOHJYA_Qigk9CGFSDueJnX6jOlADTox5dmvmy6zb5-2qLccetFxGtLIrGdhwzEKNq6LY.jpg"&gt;&lt;/p&gt;&lt;p&gt;</w:t>
      </w:r>
      <w:r>
        <w:rPr>
          <w:sz w:val="32"/>
          <w:szCs w:val="32"/>
        </w:rPr>
        <w:t>从春秋战国时期开始，很多诸侯国都派遣占星家去研究天象，以此来寻找国家兴衰之兆。在秦汉时期，这种方法更为普遍，被用作军事决策的一个重要依据。直到宋朝，一些书籍记录了许多关于“天机”、“明堂”、“紫微”的占卜方法，其中就包括了一些与现今所说的“密语”相近的手法。</w:t>
      </w:r>
      <w:r>
        <w:rPr>
          <w:sz w:val="32"/>
          <w:szCs w:val="32"/>
        </w:rPr>
        <w:t>&lt;/p&gt;&lt;p&gt;</w:t>
      </w:r>
      <w:r>
        <w:rPr>
          <w:sz w:val="32"/>
          <w:szCs w:val="32"/>
        </w:rPr>
        <w:t>它如何影响后世</w:t>
      </w:r>
      <w:r>
        <w:rPr>
          <w:sz w:val="32"/>
          <w:szCs w:val="32"/>
        </w:rPr>
        <w:t>?&lt;/p&gt;&lt;p&gt;&lt;img src="/static-img/KJfE1KAFue2djKJ2c6NMOP0jehs3bNuSIdPsDQfD9IVHsycgELQseNr2ELTJPtgUJDu5fTpnJihedj9XXpvQCFWR8W1DR125TBBKy8TtWc77slN1qDvWuXPe7kI-DOHJYA_Qigk9CGFSDueJnX6jOlADTox5dmvmy6zb5-2qLccetFxGtLIrGdhwzEKNq6LY.jpg"&gt;&lt;/p&gt;&lt;p&gt;</w:t>
      </w:r>
      <w:r>
        <w:rPr>
          <w:sz w:val="32"/>
          <w:szCs w:val="32"/>
        </w:rPr>
        <w:t>随着时间推移，虽然这种直接使用“天机密语”作为决策依据的情况逐渐减少，但它却对后世产生了深远影响。在文学艺术领域，比如唐诗宋词中常常可以找到作者通过观察自然界中的小事物来发掘大理想这一情感表达方式。而在现代科学技术发展中，对自然界规律性的探索也反映出了人们追求真理永不止步的心态。</w:t>
      </w:r>
      <w:r>
        <w:rPr>
          <w:sz w:val="32"/>
          <w:szCs w:val="32"/>
        </w:rPr>
        <w:t>&lt;/p&gt;&lt;p&gt;</w:t>
      </w:r>
      <w:r>
        <w:rPr>
          <w:sz w:val="32"/>
          <w:szCs w:val="32"/>
        </w:rPr>
        <w:t>审视现代社会中的影子</w:t>
      </w:r>
      <w:r>
        <w:rPr>
          <w:sz w:val="32"/>
          <w:szCs w:val="32"/>
        </w:rPr>
        <w:t>&lt;/p&gt;&lt;p&gt;&lt;img src="/static-img/Y9j2Nbl3fIpZJhfVSJ-jNP0jehs3bNuSIdPsDQfD9IVHsycgELQseNr2ELTJPtgUJDu5fTpnJihedj9XXpvQCFWR8W1DR125TBBKy8TtWc77slN1qDvWuXPe7kI-DOHJYA_Qigk9CGFSDueJnX6jOlADTox5dmvmy6zb5-2qLccetFxGtLIrGdhwzEKNq6LY.jpg"&gt;&lt;/p&gt;&lt;p&gt;</w:t>
      </w:r>
      <w:r>
        <w:rPr>
          <w:sz w:val="32"/>
          <w:szCs w:val="32"/>
        </w:rPr>
        <w:t>尽管我们现在已经拥有更多先进科技手段，但仍然有人试图将这些古老的手法融入到现代生活中。这可能表现为一些人对于风水地理或者八字命盘这样的东西充满兴趣，也许他们希望借此找到一种超越日常世界束缚的小确幸，或许更深层次地寻求一个精神上的平衡。在这个快节奏、高压力的时代，有没有一种简单又能带给人安心感的话题呢？</w:t>
      </w:r>
      <w:r>
        <w:rPr>
          <w:sz w:val="32"/>
          <w:szCs w:val="32"/>
        </w:rPr>
        <w:t>&lt;/p&gt;&lt;p&gt;</w:t>
      </w:r>
      <w:r>
        <w:rPr>
          <w:sz w:val="32"/>
          <w:szCs w:val="32"/>
        </w:rPr>
        <w:t>未来的展望</w:t>
      </w:r>
      <w:r>
        <w:rPr>
          <w:sz w:val="32"/>
          <w:szCs w:val="32"/>
        </w:rPr>
        <w:t>&lt;/p&gt;&lt;p&gt;</w:t>
      </w:r>
      <w:r>
        <w:rPr>
          <w:sz w:val="32"/>
          <w:szCs w:val="32"/>
        </w:rPr>
        <w:t>然而，在当下，我们是否应该真的去重视那些看似遥远而又迷离的古文明遗产？答案并不简单。但至少，从某种角度来说，无论是在科学还是艺术领域，都值得我们花费一番心思去探索，因为它可以让我们的生活更加丰富多彩，而不是仅仅停留在表面的享受。如果未来能够将这些元素结合起来，那么或许我们能开辟出一个全新的研究领域——将传统智慧与现代科技完美融合，为人类带来前所未有的福祉。</w:t>
      </w:r>
      <w:r>
        <w:rPr>
          <w:sz w:val="32"/>
          <w:szCs w:val="32"/>
        </w:rPr>
        <w:t>&lt;/p&gt;&lt;p&gt;&lt;a href = "/doc/966772-</w:t>
      </w:r>
      <w:r>
        <w:rPr>
          <w:sz w:val="32"/>
          <w:szCs w:val="32"/>
        </w:rPr>
        <w:t>天机密语古老神秘的天文预言</w:t>
      </w:r>
      <w:r>
        <w:rPr>
          <w:sz w:val="32"/>
          <w:szCs w:val="32"/>
        </w:rPr>
        <w:t>.doc" rel="alternate" download="966772-</w:t>
      </w:r>
      <w:r>
        <w:rPr>
          <w:sz w:val="32"/>
          <w:szCs w:val="32"/>
        </w:rPr>
        <w:t>天机密语古老神秘的天文预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