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跳舞突然被开到最大教育行业的音乐表演与音响设备使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？</w:t>
      </w:r>
      <w:r>
        <w:rPr>
          <w:sz w:val="32"/>
          <w:szCs w:val="32"/>
        </w:rPr>
        <w:t>&lt;/p&gt;&lt;p&gt;&lt;img src="/static-img/0U7xN6kEd4fzRE9cDArdU8uNLxzZ0pfatsbOyAZRYlVykSnWprFSVc3u-GeX6Nk6.jpg"&gt;&lt;/p&gt;&lt;p&gt;</w:t>
      </w:r>
      <w:r>
        <w:rPr>
          <w:sz w:val="32"/>
          <w:szCs w:val="32"/>
        </w:rPr>
        <w:t>在一个平凡的周末下午，学校的音乐教室里正处于一片忙碌之中。孩子们正在准备即将到来的校园文化节表演，而他们的老师，张老师，则在努力地调试音响设备，以确保每个角落都能清晰听到学生们精心准备的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老师是一个细致且认真的教师，她对待工作总是非常用心。在这个周末，她不仅要确保音量大小合适，还要保证声音传播范围尽可能广泛，以便所有参观者都能感受到这次表演的魅力。经过多次调整和测试，张老师终于找到了理想的声音效果。她决定让整个空间充满活力，就像她所说的那样，让“音乐成为连接我们之间最美妙的事物”。</w:t>
      </w:r>
      <w:r>
        <w:rPr>
          <w:sz w:val="32"/>
          <w:szCs w:val="32"/>
        </w:rPr>
        <w:t>&lt;/p&gt;&lt;p&gt;&lt;img src="/static-img/fs1dVOhhXz_PUnBmQEI6ZMuNLxzZ0pfatsbOyAZRYlW5G9-CVHC3kleR-tn2TKOtHpiXod14koStaEgtbv0BpkVQtfTmQxFmiL49Y9qAZ6JAGd2iTx2G_ioKRTQpHNL3JuAYKA4PSZVbqKMVKv22wcA1SFjO7sWE7VD1p11uuUJxKfhnB9xNr1LydTlbk8Vyq5M8UfVFZBKvr_jAUCG8Iw.jpg"&gt;&lt;/p&gt;&lt;p&gt;</w:t>
      </w:r>
      <w:r>
        <w:rPr>
          <w:sz w:val="32"/>
          <w:szCs w:val="32"/>
        </w:rPr>
        <w:t>随着最后一次确认之后，张老师按下了开关。这时，一股强大的声波如同潮水般席卷而来，它带来了欢快、激动和热情，这些都是因为孩子们对即将上台表演的心情。而这个时候，不知为何，那些原本应该保持安静的小朋友却开始了他们自己的小型舞蹈会，他们仿佛完全沉浸在这首旋律中，就像是在与音乐进行无声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以为一切顺利的时候，一位刚好路过教室的大师傅忍不住走了进来，他看到的是一幅奇异景象：一群孩子紧闭双眼，全神贯注地跟随着音乐摆动身体，而背后则是一位微笑着的女教师，用一种只有自己知道的情感去引领这些小生命。他的心里涌现出一种温暖，他知道这里不是普通的地方，这里有爱，有梦，有希望。</w:t>
      </w:r>
      <w:r>
        <w:rPr>
          <w:sz w:val="32"/>
          <w:szCs w:val="32"/>
        </w:rPr>
        <w:t>&lt;/p&gt;&lt;p&gt;&lt;img src="/static-img/7t1fX5qRmKROeitwQ7XirsuNLxzZ0pfatsbOyAZRYlW5G9-CVHC3kleR-tn2TKOtHpiXod14koStaEgtbv0BpkVQtfTmQxFmiL49Y9qAZ6JAGd2iTx2G_ioKRTQpHNL3JuAYKA4PSZVbqKMVKv22wcA1SFjO7sWE7VD1p11uuUJxKfhnB9xNr1LydTlbk8Vyq5M8UfVFZBKvr_jAUCG8Iw.jpg"&gt;&lt;/p&gt;&lt;p&gt;</w:t>
      </w:r>
      <w:r>
        <w:rPr>
          <w:sz w:val="32"/>
          <w:szCs w:val="32"/>
        </w:rPr>
        <w:t>然而，此时此刻，在场的人没有人意识到，他们共同创造出的这一幕已经超越了简单的一堂课或者一个活动，它成为了一个故事，是关于教育、艺术和生活力的交融。在这个瞬间，每个人都是完整的一个世界，没有边界，也没有界限，只有那份共鸣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：“为什么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？”答案其实很简单：因为在那个特殊的时刻，整个世界都需要更多这样的瞬间，让人们能够感受到生活中的美好，并通过这种方式去影响他人。这就是教育者的使命，也是他们不断追求卓越的手段之一。</w:t>
      </w:r>
      <w:r>
        <w:rPr>
          <w:sz w:val="32"/>
          <w:szCs w:val="32"/>
        </w:rPr>
        <w:t>&lt;/p&gt;&lt;p&gt;&lt;img src="/static-img/Ycd6NlgOjgYAAm0Ot44wDcuNLxzZ0pfatsbOyAZRYlW5G9-CVHC3kleR-tn2TKOtHpiXod14koStaEgtbv0BpkVQtfTmQxFmiL49Y9qAZ6JAGd2iTx2G_ioKRTQpHNL3JuAYKA4PSZVbqKMVKv22wcA1SFjO7sWE7VD1p11uuUJxKfhnB9xNr1LydTlbk8Vyq5M8UfVFZBKvr_jAUCG8Iw.jpg"&gt;&lt;/p&gt;&lt;p&gt;&lt;a href = "/doc/966579-</w:t>
      </w:r>
      <w:r>
        <w:rPr>
          <w:sz w:val="32"/>
          <w:szCs w:val="32"/>
        </w:rPr>
        <w:t>老师跳舞突然被开到最大教育行业的音乐表演与音响设备使用</w:t>
      </w:r>
      <w:r>
        <w:rPr>
          <w:sz w:val="32"/>
          <w:szCs w:val="32"/>
        </w:rPr>
        <w:t>.doc" rel="alternate" download="966579-</w:t>
      </w:r>
      <w:r>
        <w:rPr>
          <w:sz w:val="32"/>
          <w:szCs w:val="32"/>
        </w:rPr>
        <w:t>老师跳舞突然被开到最大教育行业的音乐表演与音响设备使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