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一段温暖的忠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独自坐在院子里，他的目光落在了旁边躺着的一只小狗上。小狗名叫旺仔，是他儿子的宠物，几个月前儿子因工作调动而远离家乡，这只可爱的小生命成了他唯一的陪伴。</w:t>
      </w:r>
      <w:r>
        <w:rPr>
          <w:sz w:val="32"/>
          <w:szCs w:val="32"/>
        </w:rPr>
        <w:t>&lt;/p&gt;&lt;p&gt;&lt;img src="/static-img/J1z7Zmb-fv6FnyiKn01sOyi7AeKy8l5UCopidOz0wN_HstDYjXQJ5ncxV1zT0bbA.jpg"&gt;&lt;/p&gt;&lt;p&gt;</w:t>
      </w:r>
      <w:r>
        <w:rPr>
          <w:sz w:val="32"/>
          <w:szCs w:val="32"/>
        </w:rPr>
        <w:t>守候与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轻声说道：“宠你度日，不管天气如何变换。”旺仔听到了他的话，微微一笑，用尾巴蹭了蹭他的手。这个简单的动作，让老人的心情得以安抚。在这漫长的人生旅途中，他经历了无数的起伏，但有一点始终如一，那就是对待生命中的每一个宠物都要用最真挚的情感去拥抱他们，用心去理解他们。</w:t>
      </w:r>
      <w:r>
        <w:rPr>
          <w:sz w:val="32"/>
          <w:szCs w:val="32"/>
        </w:rPr>
        <w:t>&lt;/p&gt;&lt;p&gt;&lt;img src="/static-img/gCoKy29FIMULlPze10dkaii7AeKy8l5UCopidOz0wN8ySY2uuKjiBk8WIqDMwRCPfisTcWwIwDTdpgVTB9He-mJ0C9kd6GAmKMWwNNol3ASmbW-qn7uJ42fHToXBjvLjTN9t0EvcUTFZkg9216DxNr4mWMZpI1kqm8ZQhjN5gBlGJ0_U6-OjtmxgexE-FwvRxhaSzDxaUNIuFMak6khbY6rwwkmFHYm25d7P0IzwTW4.jpg"&gt;&lt;/p&gt;&lt;p&gt;</w:t>
      </w:r>
      <w:r>
        <w:rPr>
          <w:sz w:val="32"/>
          <w:szCs w:val="32"/>
        </w:rPr>
        <w:t>温暖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当旺仔还是个幼崽的时候，它总是不断地探索周围环境，小心翼翼地试图了解这个世界。而现在，尽管它已经成为了一个强壮有力的年轻犬类，但那种好奇的心态依然存在，每当它看到外面的世界，都会充满好奇地探险。但每次探险结束后，它都会回到老人的身边，无论是疲惫还是快乐，都能看到那份忠诚和信任。</w:t>
      </w:r>
      <w:r>
        <w:rPr>
          <w:sz w:val="32"/>
          <w:szCs w:val="32"/>
        </w:rPr>
        <w:t>&lt;/p&gt;&lt;p&gt;&lt;img src="/static-img/5WSO9s2B7a_QLHWxACc1ECi7AeKy8l5UCopidOz0wN8ySY2uuKjiBk8WIqDMwRCPfisTcWwIwDTdpgVTB9He-mJ0C9kd6GAmKMWwNNol3ASmbW-qn7uJ42fHToXBjvLjTN9t0EvcUTFZkg9216DxNr4mWMZpI1kqm8ZQhjN5gBlGJ0_U6-OjtmxgexE-FwvRxhaSzDxaUNIuFMak6khbY6rwwkmFHYm25d7P0IzwTW4.jpg"&gt;&lt;/p&gt;&lt;p&gt;</w:t>
      </w:r>
      <w:r>
        <w:rPr>
          <w:sz w:val="32"/>
          <w:szCs w:val="32"/>
        </w:rPr>
        <w:t>生活中的美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他度日”，这四个字汇聚了所有对待动物朋友应有的感情。这并不是仅仅因为它们跟随我们，而是在于我们给予它们关爱、耐心和理解。当我们的脚步停下来，看着那些无言但又深情的小生命时，我们就能体会到一种超越语言界限的情感交流。这是一种纯粹、直接且深刻的情感联系，是人类社会所缺乏的一部分。</w:t>
      </w:r>
      <w:r>
        <w:rPr>
          <w:sz w:val="32"/>
          <w:szCs w:val="32"/>
        </w:rPr>
        <w:t>&lt;/p&gt;&lt;p&gt;&lt;img src="/static-img/ySNHTtTYeOVfWoArjkGuiCi7AeKy8l5UCopidOz0wN8ySY2uuKjiBk8WIqDMwRCPfisTcWwIwDTdpgVTB9He-mJ0C9kd6GAmKMWwNNol3ASmbW-qn7uJ42fHToXBjvLjTN9t0EvcUTFZkg9216DxNr4mWMZpI1kqm8ZQhjN5gBlGJ0_U6-OjtmxgexE-FwvRxhaSzDxaUNIuFMak6khbY6rwwkmFHYm25d7P0IzwTW4.jpg"&gt;&lt;/p&gt;&lt;p&gt;</w:t>
      </w:r>
      <w:r>
        <w:rPr>
          <w:sz w:val="32"/>
          <w:szCs w:val="32"/>
        </w:rPr>
        <w:t>岁月静好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不知不觉中流逝，春夏秋冬各自展开不同的篇章。旺仔也从一个毛茸茸的小球逐渐长大成人，现在已经能够独立做一些事情，比如带回来的猎物或者是捡拾垃圾。但即便如此，它仍然不会离开主人，只是偶尔会表现出一些独立性格，让人们意识到，即使成长，也不能忘记初衷——忠诚与守护。</w:t>
      </w:r>
      <w:r>
        <w:rPr>
          <w:sz w:val="32"/>
          <w:szCs w:val="32"/>
        </w:rPr>
        <w:t>&lt;/p&gt;&lt;p&gt;&lt;img src="/static-img/8sbxnkjLjzy74u6l9MQkTyi7AeKy8l5UCopidOz0wN8ySY2uuKjiBk8WIqDMwRCPfisTcWwIwDTdpgVTB9He-mJ0C9kd6GAmKMWwNNol3ASmbW-qn7uJ42fHToXBjvLjTN9t0EvcUTFZkg9216DxNr4mWMZpI1kqm8ZQhjN5gBlGJ0_U6-OjtmxgexE-FwvRxhaSzDxaUNIuFMak6khbY6rwwkmFHYm25d7P0IzwTW4.jpg"&gt;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了未知，但是对于老人来说，“宠他度日”是一个坚定的承诺。他知道，在接下来的岁月里，无论遇到什么困难挑战，只要还有这一份牵挂，就足够让生活继续下去。在这样的想法中，他感到了一丝平静，一份对未来的期待，以及对现实生活中的幸福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看到了那个场景：阳光洒在干净的地面上，小狗正躺在地上悠闲地晒太阳，而那位年迈的男人则坐在旁边，用慈祥的声音低语着：“宠你度日，不管天气如何变换。”这种简单却又富有哲理的话语，让我深受触动，也让我明白，无论是在哪个时代，无论是什么样的社会，只要有这样的精神存在，就一定可以找到属于自己的幸福。</w:t>
      </w:r>
      <w:r>
        <w:rPr>
          <w:sz w:val="32"/>
          <w:szCs w:val="32"/>
        </w:rPr>
        <w:t>&lt;/p&gt;&lt;p&gt;&lt;a href = "/doc/966469-</w:t>
      </w:r>
      <w:r>
        <w:rPr>
          <w:sz w:val="32"/>
          <w:szCs w:val="32"/>
        </w:rPr>
        <w:t>宠他度日一段温暖的忠犬故事</w:t>
      </w:r>
      <w:r>
        <w:rPr>
          <w:sz w:val="32"/>
          <w:szCs w:val="32"/>
        </w:rPr>
        <w:t>.doc" rel="alternate" download="966469-</w:t>
      </w:r>
      <w:r>
        <w:rPr>
          <w:sz w:val="32"/>
          <w:szCs w:val="32"/>
        </w:rPr>
        <w:t>宠他度日一段温暖的忠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