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车速双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激情与挑战的世界里，有两位男主角，他们共同驾驭着一辆辆车，穿梭在城市的道路上。他们不仅是开车高手，更是这部电视剧中不可或缺的人物。以下，我们将深入探讨这部全是车的开车的双男主电视剧背后的故事和魅力。</w:t>
      </w:r>
      <w:r>
        <w:rPr>
          <w:sz w:val="32"/>
          <w:szCs w:val="32"/>
        </w:rPr>
        <w:t>&lt;/p&gt;&lt;p&gt;&lt;img src="/static-img/-CN-OzBxfZ_kyySEdXTqFooJCfYgQu3nAk3stzNCJdzI-utaGnd-nw_75qQshMnG.jpg"&gt;&lt;/p&gt;&lt;p&gt;</w:t>
      </w:r>
      <w:r>
        <w:rPr>
          <w:sz w:val="32"/>
          <w:szCs w:val="32"/>
        </w:rPr>
        <w:t>引人入胜的背景</w:t>
      </w:r>
      <w:r>
        <w:rPr>
          <w:sz w:val="32"/>
          <w:szCs w:val="32"/>
        </w:rPr>
        <w:t>&lt;/p&gt;&lt;p&gt;</w:t>
      </w:r>
      <w:r>
        <w:rPr>
          <w:sz w:val="32"/>
          <w:szCs w:val="32"/>
        </w:rPr>
        <w:t>这个故事发生在一个繁华都市，它是一个交通密集且竞争激烈的地方。在这里，每一条街巷都充斥着各种各样的车辆，而这些车辆正成为两个年轻人的舞台。他们之间并非简单的竞争，而是一场关于梦想、坚持和成长的大戏。</w:t>
      </w:r>
      <w:r>
        <w:rPr>
          <w:sz w:val="32"/>
          <w:szCs w:val="32"/>
        </w:rPr>
        <w:t>&lt;/p&gt;&lt;p&gt;&lt;img src="/static-img/XeHLjvZYHoDTyps7sIZtAYoJCfYgQu3nAk3stzNCJdznPyUpfQaSquIcA97In_ylfDmqM8D6u6CxIwwgS_gRr2_2fnu5Y5BcIJvE0UF6-yy3DK5Qb4p-rmJ_d0igi6OjbAkzVYwONqnO9erf0rYIHR5p3ygpEnLI_Kbz7_hvkj8PjSFkYMRNVWzg4tV9g698FdxFjXcIsGv58AdyGPGQxThXjLRVrubB0BQcw5RvVNY.jpg"&gt;&lt;/p&gt;&lt;p&gt;</w:t>
      </w:r>
      <w:r>
        <w:rPr>
          <w:sz w:val="32"/>
          <w:szCs w:val="32"/>
        </w:rPr>
        <w:t>双雄初现</w:t>
      </w:r>
      <w:r>
        <w:rPr>
          <w:sz w:val="32"/>
          <w:szCs w:val="32"/>
        </w:rPr>
        <w:t>&lt;/p&gt;&lt;p&gt;</w:t>
      </w:r>
      <w:r>
        <w:rPr>
          <w:sz w:val="32"/>
          <w:szCs w:val="32"/>
        </w:rPr>
        <w:t>第一位男主角，他名叫李明，是一个天生的驾驶高手。他从小就对汽车有着浓厚兴趣，无论是在游戏还是实际操作中，他总能表现得游刃有余。而他的伙伴，张伟，则是一个来自乡下的小伙子，对城市生活充满好奇心。他虽然没有李明那样多年的驾驶经验，但他有一颗勇敢的心和无限可能。</w:t>
      </w:r>
      <w:r>
        <w:rPr>
          <w:sz w:val="32"/>
          <w:szCs w:val="32"/>
        </w:rPr>
        <w:t>&lt;/p&gt;&lt;p&gt;&lt;img src="/static-img/WIpoPzGRVIk_kxX7vxKoG4oJCfYgQu3nAk3stzNCJdznPyUpfQaSquIcA97In_ylfDmqM8D6u6CxIwwgS_gRr2_2fnu5Y5BcIJvE0UF6-yy3DK5Qb4p-rmJ_d0igi6OjbAkzVYwONqnO9erf0rYIHR5p3ygpEnLI_Kbz7_hvkj8PjSFkYMRNVWzg4tV9g698FdxFjXcIsGv58AdyGPGQxThXjLRVrubB0BQcw5RvVNY.jpg"&gt;&lt;/p&gt;&lt;p&gt;</w:t>
      </w:r>
      <w:r>
        <w:rPr>
          <w:sz w:val="32"/>
          <w:szCs w:val="32"/>
        </w:rPr>
        <w:t>逆袭之路</w:t>
      </w:r>
      <w:r>
        <w:rPr>
          <w:sz w:val="32"/>
          <w:szCs w:val="32"/>
        </w:rPr>
        <w:t>&lt;/p&gt;&lt;p&gt;</w:t>
      </w:r>
      <w:r>
        <w:rPr>
          <w:sz w:val="32"/>
          <w:szCs w:val="32"/>
        </w:rPr>
        <w:t>两人最初只是普通的小职员，但是他们对汽车的情感让他们决定改变自己的命运。一开始，他们每天辛勤地工作，同时利用业余时间学习如何更好地控制那些钢铁巨兽。在一次偶然的情况下，他们意外发现了一个机会——组织一场全国性的汽车比赛。这场比赛不仅能够帮助他们实现财务上的自由，还能证明自己的能力，让更多人认识到这一点。</w:t>
      </w:r>
      <w:r>
        <w:rPr>
          <w:sz w:val="32"/>
          <w:szCs w:val="32"/>
        </w:rPr>
        <w:t>&lt;/p&gt;&lt;p&gt;&lt;img src="/static-img/GYjJEIvXEdJLNz3ikq38pooJCfYgQu3nAk3stzNCJdznPyUpfQaSquIcA97In_ylfDmqM8D6u6CxIwwgS_gRr2_2fnu5Y5BcIJvE0UF6-yy3DK5Qb4p-rmJ_d0igi6OjbAkzVYwONqnO9erf0rYIHR5p3ygpEnLI_Kbz7_hvkj8PjSFkYMRNVWzg4tV9g698FdxFjXcIsGv58AdyGPGQxThXjLRVrubB0BQcw5RvVNY.jpg"&gt;&lt;/p&gt;&lt;p&gt;</w:t>
      </w:r>
      <w:r>
        <w:rPr>
          <w:sz w:val="32"/>
          <w:szCs w:val="32"/>
        </w:rPr>
        <w:t>合作与友谊</w:t>
      </w:r>
      <w:r>
        <w:rPr>
          <w:sz w:val="32"/>
          <w:szCs w:val="32"/>
        </w:rPr>
        <w:t>&lt;/p&gt;&lt;p&gt;</w:t>
      </w:r>
      <w:r>
        <w:rPr>
          <w:sz w:val="32"/>
          <w:szCs w:val="32"/>
        </w:rPr>
        <w:t>尽管两人起初都是为了个人目标而努力，但随着比赛接近，他们开始意识到只有通过团结协作才能共同达成目标。李明以其丰富的经验为张伟提供指导，而张伟则用他的热情和创造力来弥补不足。这段旅程，不仅锻炼了他们的手腕，也加深了彼此间的情谊，最终形成了一种难以言喻的情感纽带。</w:t>
      </w:r>
      <w:r>
        <w:rPr>
          <w:sz w:val="32"/>
          <w:szCs w:val="32"/>
        </w:rPr>
        <w:t>&lt;/p&gt;&lt;p&gt;&lt;img src="/static-img/3jDHo--2AqDYsZst4sKRTYoJCfYgQu3nAk3stzNCJdznPyUpfQaSquIcA97In_ylfDmqM8D6u6CxIwwgS_gRr2_2fnu5Y5BcIJvE0UF6-yy3DK5Qb4p-rmJ_d0igi6OjbAkzVYwONqnO9erf0rYIHR5p3ygpEnLI_Kbz7_hvkj8PjSFkYMRNVWzg4tV9g698FdxFjXcIsGv58AdyGPGQxThXjLRVrubB0BQcw5RvVNY.jpg"&gt;&lt;/p&gt;&lt;p&gt;</w:t>
      </w:r>
      <w:r>
        <w:rPr>
          <w:sz w:val="32"/>
          <w:szCs w:val="32"/>
        </w:rPr>
        <w:t>激动人心的冲突与挑战</w:t>
      </w:r>
      <w:r>
        <w:rPr>
          <w:sz w:val="32"/>
          <w:szCs w:val="32"/>
        </w:rPr>
        <w:t>&lt;/p&gt;&lt;p&gt;</w:t>
      </w:r>
      <w:r>
        <w:rPr>
          <w:sz w:val="32"/>
          <w:szCs w:val="32"/>
        </w:rPr>
        <w:t>随着比赛日渐临近，竞争也愈发白热化。不断出现的问题，如技术故障、策略调整等，都考验着两人是否真的准备好了面对困境。而最大的敌人不是别人，就是自己内心深处潜藏的一丝自卑或者恐惧，这些都是需要克服才能真正站到赛道上的障碍品质。</w:t>
      </w:r>
      <w:r>
        <w:rPr>
          <w:sz w:val="32"/>
          <w:szCs w:val="32"/>
        </w:rPr>
        <w:t>&lt;/p&gt;&lt;p&gt;</w:t>
      </w:r>
      <w:r>
        <w:rPr>
          <w:sz w:val="32"/>
          <w:szCs w:val="32"/>
        </w:rPr>
        <w:t>精彩绝伦的大结局</w:t>
      </w:r>
      <w:r>
        <w:rPr>
          <w:sz w:val="32"/>
          <w:szCs w:val="32"/>
        </w:rPr>
        <w:t>&lt;/p&gt;&lt;p&gt;</w:t>
      </w:r>
      <w:r>
        <w:rPr>
          <w:sz w:val="32"/>
          <w:szCs w:val="32"/>
        </w:rPr>
        <w:t>经过一番奋斗，最终，在那个阳光灿烂、风雨交加但又格外晴朗的一天，一切都尘埃落定。那时候，两位男主角站在赛道上，与众多观众一起迎接胜利时刻。当那最后一次哇响起，当那致胜线被触碰的时候，那份喜悦实在无法用语言形容，只能靠眼神交流来传递一种无声的话语：我们做到了，我们成功了！</w:t>
      </w:r>
      <w:r>
        <w:rPr>
          <w:sz w:val="32"/>
          <w:szCs w:val="32"/>
        </w:rPr>
        <w:t>&lt;/p&gt;&lt;p&gt;</w:t>
      </w:r>
      <w:r>
        <w:rPr>
          <w:sz w:val="32"/>
          <w:szCs w:val="32"/>
        </w:rPr>
        <w:t>《逆袭之车速双雄》这部电视剧，就像一本书页一样，将人们带入了一片既熟悉又陌生的世界，让我们看到的是不只是单纯的一个个事件，它反映的是人类追求梦想时所展现出的坚韧与勇气，以及友谊如何在最艰难的时候给予力量支持。这一切，都因为“全是车”的舞台，以及“开车”这种独特职业所赐予我们的视觉盛宴。</w:t>
      </w:r>
      <w:r>
        <w:rPr>
          <w:sz w:val="32"/>
          <w:szCs w:val="32"/>
        </w:rPr>
        <w:t>&lt;/p&gt;&lt;p&gt;&lt;a href = "/doc/966437-</w:t>
      </w:r>
      <w:r>
        <w:rPr>
          <w:sz w:val="32"/>
          <w:szCs w:val="32"/>
        </w:rPr>
        <w:t>逆袭之车速双雄</w:t>
      </w:r>
      <w:r>
        <w:rPr>
          <w:sz w:val="32"/>
          <w:szCs w:val="32"/>
        </w:rPr>
        <w:t>.doc" rel="alternate" download="966437-</w:t>
      </w:r>
      <w:r>
        <w:rPr>
          <w:sz w:val="32"/>
          <w:szCs w:val="32"/>
        </w:rPr>
        <w:t>逆袭之车速双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