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重压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困境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重压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突破</w:t>
      </w:r>
      <w:r>
        <w:rPr>
          <w:sz w:val="32"/>
          <w:szCs w:val="32"/>
        </w:rPr>
        <w:t>&lt;/p&gt;&lt;p&gt;&lt;img src="/static-img/yks2f8YAntoofWEW3FllIkV5q2smDTzDcU3-Yf2zexSBl9ckVbO9oaGXVYNfc4KI.jpg"&gt;&lt;/p&gt;&lt;p&gt;</w:t>
      </w:r>
      <w:r>
        <w:rPr>
          <w:sz w:val="32"/>
          <w:szCs w:val="32"/>
        </w:rPr>
        <w:t>在人生的旅途中，每个人都有可能遇到难以跨越的障碍，正如古代传说中的“插翅难飞”一样。这个故事讲述了一个勇敢的英雄，他被赋予了翅膀，但却发现自己无法真正地飞翔。他的心情既是绝望，又是无奈，仿佛整个世界都在对他微笑，同时又冷酷地拒绝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UgQ00o_J6yxnGio1QzwtrkV5q2smDTzDcU3-Yf2zexRoS32cUCrfoe_ouNImRsBGa8_IMhkURMmAeDtfUAs-sYsyAmWm2cO4igNXDH_teXA1UTvjgOpGyF7k_khMCGhAEkUkMVWQMv_M75XMk94hJ_cutfrReTY8YUDSZOJ1JEjLHW_9_6FY-ASJFmsRLiEeqbdT2LrxqvgKVwc1UFMCmA.jpg"&gt;&lt;/p&gt;&lt;p&gt;</w:t>
      </w:r>
      <w:r>
        <w:rPr>
          <w:sz w:val="32"/>
          <w:szCs w:val="32"/>
        </w:rPr>
        <w:t>当初，他兴奋得几乎无法平静。他紧紧握住那双看似坚固的翅膀，闭上眼睛深吸一口气，然后突然张开双臂，一声长啸，就要向着蓝天腾空而起。但当他终于鼓足勇气跃出窗户时，却发现自己的身体只是缓缓下落，没有任何升腾感。他的脸色迅速变得苍白，而心中充满了失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败与怀疑</w:t>
      </w:r>
      <w:r>
        <w:rPr>
          <w:sz w:val="32"/>
          <w:szCs w:val="32"/>
        </w:rPr>
        <w:t>&lt;/p&gt;&lt;p&gt;&lt;img src="/static-img/AbeHxcneD_Os3NG1j_rKwkV5q2smDTzDcU3-Yf2zexRoS32cUCrfoe_ouNImRsBGa8_IMhkURMmAeDtfUAs-sYsyAmWm2cO4igNXDH_teXA1UTvjgOpGyF7k_khMCGhAEkUkMVWQMv_M75XMk94hJ_cutfrReTY8YUDSZOJ1JEjLHW_9_6FY-ASJFmsRLiEeqbdT2LrxqvgKVwc1UFMCmA.jpg"&gt;&lt;/p&gt;&lt;p&gt;</w:t>
      </w:r>
      <w:r>
        <w:rPr>
          <w:sz w:val="32"/>
          <w:szCs w:val="32"/>
        </w:rPr>
        <w:t>连续几天，他每天都会尝试一次再次飞翔，但结果总是一样——只会坠落下来。在这样的日子里，他开始怀疑自己是否真的配得上拥有翅膀。他开始质疑自我，无论是能力还是命运，都让他感到迷茫和沮丧。这段时间里，他的心灵受到了极大的打击，也许这就是所谓的人生第一次重大挫折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反思</w:t>
      </w:r>
      <w:r>
        <w:rPr>
          <w:sz w:val="32"/>
          <w:szCs w:val="32"/>
        </w:rPr>
        <w:t>&lt;/p&gt;&lt;p&gt;&lt;img src="/static-img/9uNmw6M1IjYgTPi_vmknxkV5q2smDTzDcU3-Yf2zexRoS32cUCrfoe_ouNImRsBGa8_IMhkURMmAeDtfUAs-sYsyAmWm2cO4igNXDH_teXA1UTvjgOpGyF7k_khMCGhAEkUkMVWQMv_M75XMk94hJ_cutfrReTY8YUDSZOJ1JEjLHW_9_6FY-ASJFmsRLiEeqbdT2LrxqvgKVwc1UFMCmA.jpg"&gt;&lt;/p&gt;&lt;p&gt;</w:t>
      </w:r>
      <w:r>
        <w:rPr>
          <w:sz w:val="32"/>
          <w:szCs w:val="32"/>
        </w:rPr>
        <w:t>经过多日的沉默和痛苦思考之后，他决定重新审视自己的内心世界。他意识到，不仅仅是外部环境需要改变，更重要的是内部思想必须转变。他明白，只有不断地学习、实践并且相信自己才能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汲取经验教训</w:t>
      </w:r>
      <w:r>
        <w:rPr>
          <w:sz w:val="32"/>
          <w:szCs w:val="32"/>
        </w:rPr>
        <w:t>&lt;/p&gt;&lt;p&gt;&lt;img src="/static-img/viQhSc8SFf12LUDSEnTydEV5q2smDTzDcU3-Yf2zexRoS32cUCrfoe_ouNImRsBGa8_IMhkURMmAeDtfUAs-sYsyAmWm2cO4igNXDH_teXA1UTvjgOpGyF7k_khMCGhAEkUkMVWQMv_M75XMk94hJ_cutfrReTY8YUDSZOJ1JEjLHW_9_6FY-ASJFmsRLiEeqbdT2LrxqvgKVwc1UFMCmA.jpg"&gt;&lt;/p&gt;&lt;p&gt;</w:t>
      </w:r>
      <w:r>
        <w:rPr>
          <w:sz w:val="32"/>
          <w:szCs w:val="32"/>
        </w:rPr>
        <w:t>于是，在接下来的几个月里，他花费大量时间去研究人类如何适应新环境，以及动物们如何学会新的技能。在这个过程中，他不仅学到了许多知识，还学会了更好的方法去应对生活中的挑战。这些经验教训将成为他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年的梦想逐渐复苏。当夜幕降临时，那位曾经困惑过许多人的英雄站立在原点，再次张开双臂，这一次不同于以往，是一种更加坚定的决心和信念驱动着他的动作。这一次，当那些看似坚固而又轻盈的翅膀展现在夜空之下时，与周围一切都不再相同，那种力量不是从外界给予，而是在内心里产生出来的一股强烈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第八个晚上的某个清晨，一切似乎发生了变化。那位英雄感觉到了一种前所未有的力量，从脚底升起直至胸前，最后化为一股巨大的能量冲向星空。当这一刻来临时，那些曾经让人惊叹、但也带来无数困扰的小小翼片终于找到它们真正应该做的事情，它们像一群自由奔放的小鸟般展开，将其提升至高远的地方，使得所有围观者目瞪口呆，他们眼前的景象简直超乎想象，它如同一幅美丽神奇的大画卷，以最完美无瑕的情景展现出那位男孩彻底实现了自己的梦想，最终达成了“插翅难飞”的突破，让全世界见证了一场令人敬佩的人生传奇。此刻，那个男孩已经不再是一个普通的人类，而是一个拥有真实翅膀可以自由穿梭于九霄云海之间的人物。而这，就是我们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翻山越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典型例子。</w:t>
      </w:r>
      <w:r>
        <w:rPr>
          <w:sz w:val="32"/>
          <w:szCs w:val="32"/>
        </w:rPr>
        <w:t>&lt;/p&gt;&lt;p&gt;&lt;a href = "/doc/966426-</w:t>
      </w:r>
      <w:r>
        <w:rPr>
          <w:sz w:val="32"/>
          <w:szCs w:val="32"/>
        </w:rPr>
        <w:t>翅膀上的重压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突破</w:t>
      </w:r>
      <w:r>
        <w:rPr>
          <w:sz w:val="32"/>
          <w:szCs w:val="32"/>
        </w:rPr>
        <w:t>.doc" rel="alternate" download="966426-</w:t>
      </w:r>
      <w:r>
        <w:rPr>
          <w:sz w:val="32"/>
          <w:szCs w:val="32"/>
        </w:rPr>
        <w:t>翅膀上的重压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