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的数字游戏探索五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五蕴是指身、受、想、行和识，它们是构成个体存在的基础。然而，根据《般若经》，这些蕴本质上都是虚幻的，是空性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让我们思考，在这个虚无缥缈的世界里，我们能找到什么样的数字来解释这一切？</w:t>
      </w:r>
      <w:r>
        <w:rPr>
          <w:sz w:val="32"/>
          <w:szCs w:val="32"/>
        </w:rPr>
        <w:t>&lt;/p&gt;&lt;p&gt;&lt;img src="/static-img/0kMzo-MXjxpa4ItqSQAxXK9_8y7bKyw9VVHubQCUVjZ1DMTFnsUYSNRNC7nKqxgQ.jpg"&gt;&lt;/p&gt;&lt;p&gt;</w:t>
      </w:r>
      <w:r>
        <w:rPr>
          <w:sz w:val="32"/>
          <w:szCs w:val="32"/>
        </w:rPr>
        <w:t>空中的起点：</w:t>
      </w:r>
      <w:r>
        <w:rPr>
          <w:sz w:val="32"/>
          <w:szCs w:val="32"/>
        </w:rPr>
        <w:t>0&lt;/p&gt;&lt;p&gt;</w:t>
      </w:r>
      <w:r>
        <w:rPr>
          <w:sz w:val="32"/>
          <w:szCs w:val="32"/>
        </w:rPr>
        <w:t>在数学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被认为是所有数值体系的起点，无论是在正数还是负数方面。同样地，在探讨五蕴为空性时，我们必须从最基本的层面开始。这就像是一个深渊，每个人都从不同的角度观察，但终究都要回到同一个起点——认识到一切都是虚假和无常。</w:t>
      </w:r>
      <w:r>
        <w:rPr>
          <w:sz w:val="32"/>
          <w:szCs w:val="32"/>
        </w:rPr>
        <w:t>&lt;/p&gt;&lt;p&gt;&lt;img src="/static-img/NuhY8e30YJTeb-t92wTw0a9_8y7bKyw9VVHubQCUVjb8rvouSLZHG5nsXZiLg-gIKmAnU0Smk-VkmT0gDPfVK78z27xbJ50bJDI5_QXYUKmujy5K_abmfc0hkgnPq4Re5NTrk2XRHJB22HsymJz2h833cb0i4ctC9HmLY13IEvkoiQTF13EXbD_RMYqm9mIj.jpg"&gt;&lt;/p&gt;&lt;p&gt;</w:t>
      </w:r>
      <w:r>
        <w:rPr>
          <w:sz w:val="32"/>
          <w:szCs w:val="32"/>
        </w:rPr>
        <w:t>空洞与全满：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形学中的空集符号（∅）代表了完全没有元素或内容。在这里，它象征着每一个蕴内所包含的一切，都像是空洞，没有任何实质意义。一旦你意识到这一点，你就会发现自己处于一种奇妙而又令人不安的情绪状态，那就是既感到孤独，又不再有依赖。</w:t>
      </w:r>
      <w:r>
        <w:rPr>
          <w:sz w:val="32"/>
          <w:szCs w:val="32"/>
        </w:rPr>
        <w:t>&lt;/p&gt;&lt;p&gt;&lt;img src="/static-img/Wx30mmNTaxpv0kcDLFkxuq9_8y7bKyw9VVHubQCUVjb8rvouSLZHG5nsXZiLg-gIKmAnU0Smk-VkmT0gDPfVK78z27xbJ50bJDI5_QXYUKmujy5K_abmfc0hkgnPq4Re5NTrk2XRHJB22HsymJz2h833cb0i4ctC9HmLY13IEvkoiQTF13EXbD_RMYqm9mIj.jpg"&gt;&lt;/p&gt;&lt;p&gt;</w:t>
      </w:r>
      <w:r>
        <w:rPr>
          <w:sz w:val="32"/>
          <w:szCs w:val="32"/>
        </w:rPr>
        <w:t>无限循环：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穷大作为数学上的概念，意味着它无法被计量，不会因为增加更多数量而停止。这与人生的流转相似，一代接一代，不断地重复过去，从未真正结束。在这个过程中，每一次轮回都是一次新的尝试去理解和接受现实，即使知道它们都是暂时且虚幻的。</w:t>
      </w:r>
      <w:r>
        <w:rPr>
          <w:sz w:val="32"/>
          <w:szCs w:val="32"/>
        </w:rPr>
        <w:t>&lt;/p&gt;&lt;p&gt;&lt;img src="/static-img/3QKQXkcjpKtNL8I_Nabutq9_8y7bKyw9VVHubQCUVjb8rvouSLZHG5nsXZiLg-gIKmAnU0Smk-VkmT0gDPfVK78z27xbJ50bJDI5_QXYUKmujy5K_abmfc0hkgnPq4Re5NTrk2XRHJB22HsymJz2h833cb0i4ctC9HmLY13IEvkoiQTF13EXbD_RMYqm9mIj.jpg"&gt;&lt;/p&gt;&lt;p&gt;</w:t>
      </w:r>
      <w:r>
        <w:rPr>
          <w:sz w:val="32"/>
          <w:szCs w:val="32"/>
        </w:rPr>
        <w:t>变化万象：</w:t>
      </w:r>
      <w:r>
        <w:rPr>
          <w:sz w:val="32"/>
          <w:szCs w:val="32"/>
        </w:rPr>
        <w:t>π&lt;/p&gt;&lt;p&gt;</w:t>
      </w:r>
      <w:r>
        <w:rPr>
          <w:sz w:val="32"/>
          <w:szCs w:val="32"/>
        </w:rPr>
        <w:t xml:space="preserve">圆周率 </w:t>
      </w:r>
      <w:r>
        <w:rPr>
          <w:sz w:val="32"/>
          <w:szCs w:val="32"/>
        </w:rPr>
        <w:t xml:space="preserve">π </w:t>
      </w:r>
      <w:r>
        <w:rPr>
          <w:sz w:val="32"/>
          <w:szCs w:val="32"/>
        </w:rPr>
        <w:t>是自然界中众多圆形物体的一种普遍特征，它表明任何圆圈，无论大小，都具有相同比例关系。这反映了宇宙中各种形式和结构之间共通性的某种秩序。但即便如此，这个比例也不是固定的，而是可以精确计算出来，这提醒我们即使在寻找稳定性的时候，也可能遇到不可预测的情况。</w:t>
      </w:r>
      <w:r>
        <w:rPr>
          <w:sz w:val="32"/>
          <w:szCs w:val="32"/>
        </w:rPr>
        <w:t>&lt;/p&gt;&lt;p&gt;&lt;img src="/static-img/qu5fXxhXahSaj2iuDvK7EK9_8y7bKyw9VVHubQCUVjb8rvouSLZHG5nsXZiLg-gIKmAnU0Smk-VkmT0gDPfVK78z27xbJ50bJDI5_QXYUKmujy5K_abmfc0hkgnPq4Re5NTrk2XRHJB22HsymJz2h833cb0i4ctC9HmLY13IEvkoiQTF13EXbD_RMYqm9mIj.jpg"&gt;&lt;/p&gt;&lt;p&gt;</w:t>
      </w:r>
      <w:r>
        <w:rPr>
          <w:sz w:val="32"/>
          <w:szCs w:val="32"/>
        </w:rPr>
        <w:t>时间与空间：</w:t>
      </w:r>
      <w:r>
        <w:rPr>
          <w:sz w:val="32"/>
          <w:szCs w:val="32"/>
        </w:rPr>
        <w:t xml:space="preserve">t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s&lt;/p&gt;&lt;p&gt;</w:t>
      </w:r>
      <w:r>
        <w:rPr>
          <w:sz w:val="32"/>
          <w:szCs w:val="32"/>
        </w:rPr>
        <w:t xml:space="preserve">时间 </w:t>
      </w:r>
      <w:r>
        <w:rPr>
          <w:sz w:val="32"/>
          <w:szCs w:val="32"/>
        </w:rPr>
        <w:t xml:space="preserve">t </w:t>
      </w:r>
      <w:r>
        <w:rPr>
          <w:sz w:val="32"/>
          <w:szCs w:val="32"/>
        </w:rPr>
        <w:t xml:space="preserve">和空间 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是物理学中的两个基本概念，它们定义了我们的存在方式。当我们谈论时间时，我们考虑的是变化；当谈论空间时，我们考虑的是位置。然而，在佛教哲学里，这些看似坚实的事物其实也是流动且不可捉摸的，就像水一样不断变换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虚拟现实 </w:t>
      </w:r>
      <w:r>
        <w:rPr>
          <w:sz w:val="32"/>
          <w:szCs w:val="32"/>
        </w:rPr>
        <w:t>VR: 360°</w:t>
      </w:r>
      <w:r>
        <w:rPr>
          <w:sz w:val="32"/>
          <w:szCs w:val="32"/>
        </w:rPr>
        <w:t>视角</w:t>
      </w:r>
      <w:r>
        <w:rPr>
          <w:sz w:val="32"/>
          <w:szCs w:val="32"/>
        </w:rPr>
        <w:t>&lt;/p&gt;&lt;p&gt;VR</w:t>
      </w:r>
      <w:r>
        <w:rPr>
          <w:sz w:val="32"/>
          <w:szCs w:val="32"/>
        </w:rPr>
        <w:t>技术提供了一种全方位感知，让用户能够以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旋转查看场景。这就如同通过禅修或者冥想这样的方法来观察自己的心灵状态，让自己站在不同的角度去审视生活，从而更好地理解并接受事物本质上的虚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充满挑战但又富有启发性的数字游戏前沿，看向那些似乎永远不会停歇的地球运转，看着生命不断涌出，却又随风消逝；当我们尝试用这些抽象概念去解释这个世界及其各个部分时，我们也许会发现，只有透过这种开放的心态，以及对一切事物不羁自由精神才能真正触及“五蕴皆空打一数字”的奥秘。而这份探索，与其说是一场文字游戏，更像是心灵深处的一个永恒旅程。</w:t>
      </w:r>
      <w:r>
        <w:rPr>
          <w:sz w:val="32"/>
          <w:szCs w:val="32"/>
        </w:rPr>
        <w:t>&lt;/p&gt;&lt;p&gt;&lt;a href = "/doc/966412-</w:t>
      </w:r>
      <w:r>
        <w:rPr>
          <w:sz w:val="32"/>
          <w:szCs w:val="32"/>
        </w:rPr>
        <w:t>空中的数字游戏探索五蕴之谜</w:t>
      </w:r>
      <w:r>
        <w:rPr>
          <w:sz w:val="32"/>
          <w:szCs w:val="32"/>
        </w:rPr>
        <w:t>.doc" rel="alternate" download="966412-</w:t>
      </w:r>
      <w:r>
        <w:rPr>
          <w:sz w:val="32"/>
          <w:szCs w:val="32"/>
        </w:rPr>
        <w:t>空中的数字游戏探索五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