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诡异的文字海洋邪气凛然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诡异的文字海洋：邪气凛然的全文阅读之旅</w:t>
      </w:r>
      <w:r>
        <w:rPr>
          <w:sz w:val="32"/>
          <w:szCs w:val="32"/>
        </w:rPr>
        <w:t>&lt;/p&gt;&lt;p&gt;&lt;img src="/static-img/3qli3Z2ky7Jbdtnal1A4qQuLEfkSc0LIrab9zJJJqDDukhPXUDXp5PW6zeXWnhHE.jpg"&gt;&lt;/p&gt;&lt;p&gt;</w:t>
      </w:r>
      <w:r>
        <w:rPr>
          <w:sz w:val="32"/>
          <w:szCs w:val="32"/>
        </w:rPr>
        <w:t>在这个充满魔力的时代，人们渴望逃离现实的束缚，潜入一个更为奇幻、神秘而又充满未知的世界。邪气凛然，全文阅读正是这种愿望的一种体现，它不仅是一种阅读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界，一些作品以其独特的风格和深邃的情节吸引了众多读者的目光。《斗破苍穹》、《我是大哥》等作品，以其丰富的人物刻画、精妙的情节布局以及震撼人心的大事件，成为了许多人追寻灵感和解压的一个重要途径。而那些沉迷于这些故事中的读者们，就像是在“邪气凛然全文阅读”的魔法下，被带入了一个个不同的世界。</w:t>
      </w:r>
      <w:r>
        <w:rPr>
          <w:sz w:val="32"/>
          <w:szCs w:val="32"/>
        </w:rPr>
        <w:t>&lt;/p&gt;&lt;p&gt;&lt;img src="/static-img/fJvOoyi9Zt4-WDH6A1kN4QuLEfkSc0LIrab9zJJJqDAyFg2DsVj4vDj_4IMZ_iH2EhvTfJo6SGJAjQMq5xSG9U3hxx28PzOJqZhukeZhI4QP7fNjhWlldFTT7Q_WZr-AuETBl83hhfkMtCxDBFGb7mltljgfz0gEVd2xPPcgL3Nbl4CpDfigviTWgT9XBkfFc-GG1ujbmhNaA1zcrBdMgw.jpg"&gt;&lt;/p&gt;&lt;p&gt;</w:t>
      </w:r>
      <w:r>
        <w:rPr>
          <w:sz w:val="32"/>
          <w:szCs w:val="32"/>
        </w:rPr>
        <w:t>然而，这也不是没有争议。在一些观点中，“邪气凛然全文阅读”被视为一种消极行为，因为它可能会导致人们忽视现实生活中的问题，不去面对实际的问题和挑战。例如，有些学生通过长时间沉迷于小说中的人物与情节，而忽略了学习任务，最终影响学业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“邪気凛然全文阅读”也有其积极的一面。在《三生三世十里桃花》这样的书籍中，可以看到作者对于爱情与命运的深刻思考，以及对于女性地位提升的一贯主张，这些内容激发了一批批女性读者的共鸣，也促进了她们内心世界的一次次变革。</w:t>
      </w:r>
      <w:r>
        <w:rPr>
          <w:sz w:val="32"/>
          <w:szCs w:val="32"/>
        </w:rPr>
        <w:t>&lt;/p&gt;&lt;p&gt;&lt;img src="/static-img/oJXM-bGPctsnf1keimGm_wuLEfkSc0LIrab9zJJJqDAyFg2DsVj4vDj_4IMZ_iH2EhvTfJo6SGJAjQMq5xSG9U3hxx28PzOJqZhukeZhI4QP7fNjhWlldFTT7Q_WZr-AuETBl83hhfkMtCxDBFGb7mltljgfz0gEVd2xPPcgL3Nbl4CpDfigviTWgT9XBkfFc-GG1ujbmhNaA1zcrBdMgw.jpg"&gt;&lt;/p&gt;&lt;p&gt;</w:t>
      </w:r>
      <w:r>
        <w:rPr>
          <w:sz w:val="32"/>
          <w:szCs w:val="32"/>
        </w:rPr>
        <w:t>总结来说，“邪气凛然全文阅读”既有其消极的一面，也有其积极意义。关键在于如何把握这一切，使自己从中获得真正的心灵慰藉，而非简单地沉溺其中。此外，对于家长、教育工作者而言，应该引导青少年合理安排时间，将学习作为优先事项，同时鼓励他们探索更多广泛领域的事物，以培养更加全面发展的人才。这就是我们要探讨的问题——如何使“邪气凛然全文阅读”成为一种正能量，让它成为我们精神修养的一个窗口，而非一扇关闭我们的门户。</w:t>
      </w:r>
      <w:r>
        <w:rPr>
          <w:sz w:val="32"/>
          <w:szCs w:val="32"/>
        </w:rPr>
        <w:t>&lt;/p&gt;&lt;p&gt;&lt;a href = "/doc/966309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诡异的文字海洋邪气凛然的全文阅读之旅</w:t>
      </w:r>
      <w:r>
        <w:rPr>
          <w:sz w:val="32"/>
          <w:szCs w:val="32"/>
        </w:rPr>
        <w:t>.doc" rel="alternate" download="966309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诡异的文字海洋邪气凛然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