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遇到那个神秘女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发现了一本名为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打开一看，里面充满了神秘而又诱人的文字，它仿佛能让我穿越到一个完全不同的世界。</w:t>
      </w:r>
      <w:r>
        <w:rPr>
          <w:sz w:val="32"/>
          <w:szCs w:val="32"/>
        </w:rPr>
        <w:t>&lt;/p&gt;&lt;p&gt;&lt;img src="/static-img/mOH4jrKpd3Gy7IPIpovHWPlHJ_pCrjObN0gweJw-s2uBl9ckVbO9oaGXVYNfc4KI.jpg"&gt;&lt;/p&gt;&lt;p&gt;</w:t>
      </w:r>
      <w:r>
        <w:rPr>
          <w:sz w:val="32"/>
          <w:szCs w:val="32"/>
        </w:rPr>
        <w:t>我开始翻阅这本书，每个字每个词都像是在向我讲述着一个关于爱与勇气的故事。随着我的阅读深入，我发现自己竟然能够感受到那些文字背后的力量，那是一种无法用言语形容的超自然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我读到“天纵妖娆”这个词汇时，我仿佛被吸入到了一个奇幻的梦境中。在那里，美丽与智慧并存，每个人都像是从画卷里走出来的人物，他们的存在让人不禁屏息凝视。</w:t>
      </w:r>
      <w:r>
        <w:rPr>
          <w:sz w:val="32"/>
          <w:szCs w:val="32"/>
        </w:rPr>
        <w:t>&lt;/p&gt;&lt;p&gt;&lt;img src="/static-img/gj5hA0DN5aDKJmG9ufPQdflHJ_pCrjObN0gweJw-s2tYQ-_Gg3jxUp0W3WDa4R1Ob17WxWEMX6vI49TR14P_9_gcdqCvb5C2fqrCx3Vw1M5Vwn9RlOhatBrVd4FkXXCYMU264auOMIIhVoUMzlYPwFw2NGpXPsZryKBKudKrqmtjO6apKAV7uFPVCg4K6t1G.jpg"&gt;&lt;/p&gt;&lt;p&gt;</w:t>
      </w:r>
      <w:r>
        <w:rPr>
          <w:sz w:val="32"/>
          <w:szCs w:val="32"/>
        </w:rPr>
        <w:t>那个女孩，她就住在这个虚拟世界里。她叫萧雨，是一位拥有极高智慧和无比魅力的女子。她总是身着长袍，头上戴着一顶奇异帽子，一双眼睛闪烁着星辰般的光芒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次遇见她，都会感到心跳加速。那时候，我们之间似乎有了一种特殊的情感联系，就像我们曾经相识于前世一样。我问她她的秘密，她只是笑笑，说这些都是“天纵妖娆”的魔法所赐。</w:t>
      </w:r>
      <w:r>
        <w:rPr>
          <w:sz w:val="32"/>
          <w:szCs w:val="32"/>
        </w:rPr>
        <w:t>&lt;/p&gt;&lt;p&gt;&lt;img src="/static-img/mWf-zvVhj-7BBdUTN3vtJvlHJ_pCrjObN0gweJw-s2tYQ-_Gg3jxUp0W3WDa4R1Ob17WxWEMX6vI49TR14P_9_gcdqCvb5C2fqrCx3Vw1M5Vwn9RlOhatBrVd4FkXXCYMU264auOMIIhVoUMzlYPwFw2NGpXPsZryKBKudKrqmtjO6apKAV7uFPVCg4K6t1G.jpg"&gt;&lt;/p&gt;&lt;p&gt;</w:t>
      </w:r>
      <w:r>
        <w:rPr>
          <w:sz w:val="32"/>
          <w:szCs w:val="32"/>
        </w:rPr>
        <w:t>后来，我决定要了解更多关于这个魔法和萧雨的事，因此我继续阅读那本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告诉了我许多关于如何使用这种魔法，以及它背后隐藏的问题，但最重要的是，它还教会了我珍惜眼前的美好，因为即使是在最不可能的地方，也能找到真正值得珍惜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虚拟世界里的日子，我仍旧对那个神秘女孩萧雨充满敬意。那段经历虽然只是一场短暂的旅行，但却给了我深刻的一课：无论现实多么平凡，只要心中有梦想，便有可能触及到那些超乎想象的事物。而这，就是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的最大启示。</w:t>
      </w:r>
      <w:r>
        <w:rPr>
          <w:sz w:val="32"/>
          <w:szCs w:val="32"/>
        </w:rPr>
        <w:t>&lt;/p&gt;&lt;p&gt;&lt;img src="/static-img/wskPjKDdmi8ozdnGxd_MeflHJ_pCrjObN0gweJw-s2tYQ-_Gg3jxUp0W3WDa4R1Ob17WxWEMX6vI49TR14P_9_gcdqCvb5C2fqrCx3Vw1M5Vwn9RlOhatBrVd4FkXXCYMU264auOMIIhVoUMzlYPwFw2NGpXPsZryKBKudKrqmtjO6apKAV7uFPVCg4K6t1G.jpg"&gt;&lt;/p&gt;&lt;p&gt;&lt;a href = "/doc/965918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遇到那个神秘女孩的</w:t>
      </w:r>
      <w:r>
        <w:rPr>
          <w:sz w:val="32"/>
          <w:szCs w:val="32"/>
        </w:rPr>
        <w:t>.doc" rel="alternate" download="965918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遇到那个神秘女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