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表我来盘点一下这部剧的那些演技爆表的角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这部剧可真是让人着迷，不仅情节精彩，演员表也是一绝。今天我就来盘点一下这部剧的那些演技爆表的角色了！</w:t>
      </w:r>
      <w:r>
        <w:rPr>
          <w:sz w:val="32"/>
          <w:szCs w:val="32"/>
        </w:rPr>
        <w:t>&lt;/p&gt;&lt;p&gt;&lt;img src="/static-img/Wsm5qtgYXowbl0Q3Pfwu8ay3nEgvquqwk9brndabNLcMPodFFRA9hrUypqjfYVfg.jpg"&gt;&lt;/p&gt;&lt;p&gt;</w:t>
      </w:r>
      <w:r>
        <w:rPr>
          <w:sz w:val="32"/>
          <w:szCs w:val="32"/>
        </w:rPr>
        <w:t>首先得提的是主角郑宇，他饰演的林轩一身正义之气，面对复杂的人生选择总是能够做出令人敬佩的决定。他在剧中的表现既有坚定，也有柔软，让人感受到他作为英雄的一面，同时也能看到他内心深处那份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女主林欣然，她的戏路广泛，从冷酷无情到温柔贤淑都游刃有余。在剧中她扮演的是一个被误解和背叛的小姑娘，但她从未放弃过追求真相和正义的心。她的成长过程也是观众最关注的一个方面，因为它触动了很多人的心弦。</w:t>
      </w:r>
      <w:r>
        <w:rPr>
          <w:sz w:val="32"/>
          <w:szCs w:val="32"/>
        </w:rPr>
        <w:t>&lt;/p&gt;&lt;p&gt;&lt;img src="/static-img/5T4LRgIzya1oJ_ofwhawDay3nEgvquqwk9brndabNLejn93AGPOPjfvJjCDNm2J1_tyLJOnbF7nAmJmzm6UBC21AUoQE3BgwjVDXcycjpS5nAGADmBm5sED3AOW7uamMVqhfuSKuXW2y-8RwnuDlIeDLkb-xeQDGEEaAIk2lfqW38jDzjDT4PfoAlb5VRYYRsHzErh-IB_MfTjeiQJwHiw.png"&gt;&lt;/p&gt;&lt;p&gt;</w:t>
      </w:r>
      <w:r>
        <w:rPr>
          <w:sz w:val="32"/>
          <w:szCs w:val="32"/>
        </w:rPr>
        <w:t>而且不得不提的是反派张明，他所饰演的人物形象阴险狡诈，一直在幕后操控一切。这位演员通过细腻的情绪展现和巧妙的手法，使得他的角色既可怕又吸引人，让观众无法抗拒去探究更多关于他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其他配角，比如智多星小才子李浩，他们之间的互动往往带给我们笑声与泪水。他们各自带有的天赋和性格，使得每个角色都独具特色，而这些特色的融合又创造出了难忘的情景。</w:t>
      </w:r>
      <w:r>
        <w:rPr>
          <w:sz w:val="32"/>
          <w:szCs w:val="32"/>
        </w:rPr>
        <w:t>&lt;/p&gt;&lt;p&gt;&lt;img src="/static-img/kNW_2_3kNLLoWz_KeAwGt6y3nEgvquqwk9brndabNLejn93AGPOPjfvJjCDNm2J1_tyLJOnbF7nAmJmzm6UBC21AUoQE3BgwjVDXcycjpS5nAGADmBm5sED3AOW7uamMVqhfuSKuXW2y-8RwnuDlIeDLkb-xeQDGEEaAIk2lfqW38jDzjDT4PfoAlb5VRYYRsHzErh-IB_MfTjeiQJwHiw.jpg"&gt;&lt;/p&gt;&lt;p&gt;</w:t>
      </w:r>
      <w:r>
        <w:rPr>
          <w:sz w:val="32"/>
          <w:szCs w:val="32"/>
        </w:rPr>
        <w:t>最后，还要说说导 演，这位大师掌舵下的作品，无疑是乌金血剑最耀眼的一颗星。导 演把握住了故事的大纲，又细致地处理每一个角色，每一次台词，都让这个世界变得更加真实，充满悬念，让我们跟随着剧情走下去，就像是在看一场场精彩绝伦的戏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乌金血剑”的整体表现堪称完美，不论是编剧、摄影还是尤其是那些参与其中的人们，都为我们呈现了一场不可多遇的大型盛宴。而这一切，没有“乌金血剑”这样优秀的地产家才能完成，所以说，我们真的应该感谢这样的团队合作，为我们的娱乐生活添上了色彩！</w:t>
      </w:r>
      <w:r>
        <w:rPr>
          <w:sz w:val="32"/>
          <w:szCs w:val="32"/>
        </w:rPr>
        <w:t>&lt;/p&gt;&lt;p&gt;&lt;img src="/static-img/4MFbQbZGUwuQLvUJbJeYeay3nEgvquqwk9brndabNLejn93AGPOPjfvJjCDNm2J1_tyLJOnbF7nAmJmzm6UBC21AUoQE3BgwjVDXcycjpS5nAGADmBm5sED3AOW7uamMVqhfuSKuXW2y-8RwnuDlIeDLkb-xeQDGEEaAIk2lfqW38jDzjDT4PfoAlb5VRYYRsHzErh-IB_MfTjeiQJwHiw.png"&gt;&lt;/p&gt;&lt;p&gt;&lt;a href = "/doc/965862-</w:t>
      </w:r>
      <w:r>
        <w:rPr>
          <w:sz w:val="32"/>
          <w:szCs w:val="32"/>
        </w:rPr>
        <w:t>乌金血剑演员表我来盘点一下这部剧的那些演技爆表的角色了</w:t>
      </w:r>
      <w:r>
        <w:rPr>
          <w:sz w:val="32"/>
          <w:szCs w:val="32"/>
        </w:rPr>
        <w:t>.doc" rel="alternate" download="965862-</w:t>
      </w:r>
      <w:r>
        <w:rPr>
          <w:sz w:val="32"/>
          <w:szCs w:val="32"/>
        </w:rPr>
        <w:t>乌金血剑演员表我来盘点一下这部剧的那些演技爆表的角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