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我来教你如何在弹弹堂上快速提升等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时代，游戏风云弹弹堂官网成为了许多热爱射击类游戏玩家们追求高分、提升实力的重要平台。对于新手来说，可能会感到一片混乱，不知道如何才能快速提高自己的等级，并在游戏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想要在弹弹堂上取得好的成绩，需要不断练习和学习。通过不断地练习，你可以熟悉各种武器的操作方式，从而更准确地瞄准敌人。此外，每个武器都有其独特的特点，比如子弹类型、发射速度等，这些都是你需要了解并掌握的关键信息。</w:t>
      </w:r>
      <w:r>
        <w:rPr>
          <w:sz w:val="32"/>
          <w:szCs w:val="32"/>
        </w:rPr>
        <w:t>&lt;/p&gt;&lt;p&gt;&lt;img src="/static-img/BEtTX6P_N_j2OFm0dT--8A.jpg"&gt;&lt;/p&gt;&lt;p&gt;</w:t>
      </w:r>
      <w:r>
        <w:rPr>
          <w:sz w:val="32"/>
          <w:szCs w:val="32"/>
        </w:rPr>
        <w:t>除了实践之外，你还可以关注一些专业博客或者论坛，这些地方通常会有经验丰富的玩家分享他们的技巧和心得。在这些资源中，你可以找到很多关于如何提高命中率、使用技能以及团队合作策略等方面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了游戏风云弹弹堂官网，它提供了一个交流社区，让你能够与其他玩家互动，分享经验，也能从他们那里学到东西。这里不仅是展示你的技术的地方，也是一个不断进步的地方。</w:t>
      </w:r>
      <w:r>
        <w:rPr>
          <w:sz w:val="32"/>
          <w:szCs w:val="32"/>
        </w:rPr>
        <w:t>&lt;/p&gt;&lt;p&gt;&lt;img src="/static-img/izNuofb0NuPvyCIiiNM0Mg.jpg"&gt;&lt;/p&gt;&lt;p&gt;</w:t>
      </w:r>
      <w:r>
        <w:rPr>
          <w:sz w:val="32"/>
          <w:szCs w:val="32"/>
        </w:rPr>
        <w:t>最后，一定要记得保持乐观的心态。在每次失败之后，都不要气馁，而应该从中学到教训，再次尝试。这正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在游戏风云弹弹堂官网上快速提升等级，就必须结合实际操作与理论学习，同时也不能忽视与其他玩家的交流。如果你愿意付出时间和努力，我相信不久的将来，你一定能够成为那个令人敬佩的人物。</w:t>
      </w:r>
      <w:r>
        <w:rPr>
          <w:sz w:val="32"/>
          <w:szCs w:val="32"/>
        </w:rPr>
        <w:t>&lt;/p&gt;&lt;p&gt;&lt;img src="/static-img/wtBZw9bv3jwS-tB245443w.jpg"&gt;&lt;/p&gt;&lt;p&gt;&lt;a href = "/doc/965556-</w:t>
      </w:r>
      <w:r>
        <w:rPr>
          <w:sz w:val="32"/>
          <w:szCs w:val="32"/>
        </w:rPr>
        <w:t>游戏风云弹弹堂官网我来教你如何在弹弹堂上快速提升等级</w:t>
      </w:r>
      <w:r>
        <w:rPr>
          <w:sz w:val="32"/>
          <w:szCs w:val="32"/>
        </w:rPr>
        <w:t>.doc" rel="alternate" download="965556-</w:t>
      </w:r>
      <w:r>
        <w:rPr>
          <w:sz w:val="32"/>
          <w:szCs w:val="32"/>
        </w:rPr>
        <w:t>游戏风云弹弹堂官网我来教你如何在弹弹堂上快速提升等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