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权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教你如何一键获取那些黄昏里的秘密文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流通速度快得就像闪电一样。我们都知道，在网络世界里，有一些隐藏在暗角的秘密文件，它们被称作“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些文件包含了关于某些高层人物或组织内部运作的一些关键信息，而这些信息往往能够让持有者获得巨大的优势。</w:t>
      </w:r>
      <w:r>
        <w:rPr>
          <w:sz w:val="32"/>
          <w:szCs w:val="32"/>
        </w:rPr>
        <w:t>&lt;/p&gt;&lt;p&gt;&lt;img src="/static-img/NWOPgXeE15plmz80YKBn-4EWeSfW0LuFa8TVFgZzH0QcjMLAlbB9hsMHyyO9jPxq.jpg"&gt;&lt;/p&gt;&lt;p&gt;</w:t>
      </w:r>
      <w:r>
        <w:rPr>
          <w:sz w:val="32"/>
          <w:szCs w:val="32"/>
        </w:rPr>
        <w:t>然而，这些“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是那么容易获取的。你可能需要通过一些不为人知的小道消息来找到它们，或者是加入一些特定的社交圈子才能接触到。但请记住，一旦你涉足这片灰色地带，就要小心翼翼，因为这里面充满了潜在的风险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真的想要尝试获取那些“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我可以教你一个小技巧。那就是利用一些专门设计出来帮助人们一键获取这些文件的小工具。这类工具通常会有一套复杂的算法，可以帮助用户快速定位到所需的资料，并且将其安全地传输给你的设备。</w:t>
      </w:r>
      <w:r>
        <w:rPr>
          <w:sz w:val="32"/>
          <w:szCs w:val="32"/>
        </w:rPr>
        <w:t>&lt;/p&gt;&lt;p&gt;&lt;img src="/static-img/k9pNGRhBFNLoVFCK93IjioEWeSfW0LuFa8TVFgZzH0S0ytBF5p_eOmRdaT6xmL1Uqx9fRR8fZAqxCQNQHIKWfuKiAHOjcuJ-SO1CUKambGes3SmxLp_a5lMpRuPDY0N3w_A-lVBxiD66uhTKMSRss3jvY5Z2it-cJXpVxiAr7zi8ws1BazqrBPAH5B4A9Ubw.jpg"&gt;&lt;/p&gt;&lt;p&gt;</w:t>
      </w:r>
      <w:r>
        <w:rPr>
          <w:sz w:val="32"/>
          <w:szCs w:val="32"/>
        </w:rPr>
        <w:t>但是，请务必注意，这种行为虽然听起来很刺激，但实际上它可能会违反当地法律和规定。如果你不确定自己的行为是否合法，最好是远离这类活动，以免陷入麻烦。毕竟，我们追求知识时应该始终保持正义与道德之心，不要让贪婪蒙蔽了我们的双眼。</w:t>
      </w:r>
      <w:r>
        <w:rPr>
          <w:sz w:val="32"/>
          <w:szCs w:val="32"/>
        </w:rPr>
        <w:t>&lt;/p&gt;&lt;p&gt;&lt;a href = "/doc/965414-</w:t>
      </w:r>
      <w:r>
        <w:rPr>
          <w:sz w:val="32"/>
          <w:szCs w:val="32"/>
        </w:rPr>
        <w:t>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如何一键获取那些黄昏里的秘密文件</w:t>
      </w:r>
      <w:r>
        <w:rPr>
          <w:sz w:val="32"/>
          <w:szCs w:val="32"/>
        </w:rPr>
        <w:t>.doc" rel="alternate" download="965414-</w:t>
      </w:r>
      <w:r>
        <w:rPr>
          <w:sz w:val="32"/>
          <w:szCs w:val="32"/>
        </w:rPr>
        <w:t>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如何一键获取那些黄昏里的秘密文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