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之谜儿子以后妈妈的比就是你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之谜：儿子以后妈妈的比就是你的了</w:t>
      </w:r>
      <w:r>
        <w:rPr>
          <w:sz w:val="32"/>
          <w:szCs w:val="32"/>
        </w:rPr>
        <w:t>&lt;/p&gt;&lt;p&gt;&lt;img src="/static-img/YS6-8Igdo4oE8muEOcpRxPw4g5luGBvbTwnQ3f6JIV3PpWLWW-xsWNys6Oi3xSv-.jpg"&gt;&lt;/p&gt;&lt;p&gt;</w:t>
      </w:r>
      <w:r>
        <w:rPr>
          <w:sz w:val="32"/>
          <w:szCs w:val="32"/>
        </w:rPr>
        <w:t>在我们这个社会里，家庭是最基本的社会单位之一。在家庭中，母亲往往是孩子成长过程中的重要影响者。随着时间的推移，一些家庭可能会出现特殊的情况，比如父亲过世后，由于没有其他合法继承人，母亲可能会成为孩子的监护人，并且享有相应的财产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上，这种情况可以通过“抚养费”或者“赠与”的方式来实现。例如，有一个真实案例发生在美国一位名叫珍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克（</w:t>
      </w:r>
      <w:r>
        <w:rPr>
          <w:sz w:val="32"/>
          <w:szCs w:val="32"/>
        </w:rPr>
        <w:t>Janet Beck</w:t>
      </w:r>
      <w:r>
        <w:rPr>
          <w:sz w:val="32"/>
          <w:szCs w:val="32"/>
        </w:rPr>
        <w:t>）的女性，她因丈夫去世而成为她的两个小孩的监护人。当时，她所居住的小屋属于她和丈夫共同所有，而根据当地法律，小屋如果未经明确指定，则默认归属为夫妻共同财产。</w:t>
      </w:r>
      <w:r>
        <w:rPr>
          <w:sz w:val="32"/>
          <w:szCs w:val="32"/>
        </w:rPr>
        <w:t>&lt;/p&gt;&lt;p&gt;&lt;img src="/static-img/DhrfkSeXKO6KiDfRCP2jKvw4g5luGBvbTwnQ3f6JIV2eOCFS83BzSw_g45s9nqwwwU_-7P2ZsBJ3O5sT-9h_F5_1BTko16O21JDqMlgmFmW3Qbzs0va42xzY8CaerULceydmb3utxHhq26GVLMLl9K1ExoNyvPmuYMFNbAwHkAU.png"&gt;&lt;/p&gt;&lt;p&gt;</w:t>
      </w:r>
      <w:r>
        <w:rPr>
          <w:sz w:val="32"/>
          <w:szCs w:val="32"/>
        </w:rPr>
        <w:t>珍妮特为了确保自己能够继续照顾孩子们，将小屋以非常低廉的价格出售给了自己的女儿，这样做不仅避免了分割导致争议，而且也让女儿获得了一处宝贵的地产。此外，她还设立了一笔基金，用以支付抚养费，同时也保证了未来的教育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中国也有发生。例如，在某个省份的一个案例中，一位年轻母亲因为丈夫早逝而单独抚养两个年幼子女。她拥有一个自建的小楼作为个人财产，但由于没有其他亲属或遗嘱指示，该小楼被视为其个人资产的一部分。这位母亲采取了一种创新的方式，即将这栋房屋作为抵押物，以较高利率贷款并用于子女教育和日常生活开支，同时仍然保留对该房产实际控制权。</w:t>
      </w:r>
      <w:r>
        <w:rPr>
          <w:sz w:val="32"/>
          <w:szCs w:val="32"/>
        </w:rPr>
        <w:t>&lt;/p&gt;&lt;p&gt;&lt;img src="/static-img/-6Y0_1e-66MJIAeoSu0yvPw4g5luGBvbTwnQ3f6JIV2eOCFS83BzSw_g45s9nqwwwU_-7P2ZsBJ3O5sT-9h_F5_1BTko16O21JDqMlgmFmW3Qbzs0va42xzY8CaerULceydmb3utxHhq26GVLMLl9K1ExoNyvPmuYMFNbAwHkAU.jpeg"&gt;&lt;/p&gt;&lt;p&gt;</w:t>
      </w:r>
      <w:r>
        <w:rPr>
          <w:sz w:val="32"/>
          <w:szCs w:val="32"/>
        </w:rPr>
        <w:t>这样的安排既符合法律规定，也体现出母爱无价。在一些文化中，“儿子以后妈妈的比就是你的了”这一说法反映出了家族关系中的传统观念，即即使父系血缘更强，但从事母心情、关怀备至以及对子孙后代负责等方面来说，母性具有不可替代的地位和作用。而对于那些失去了父亲保护的人来说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西方还是东方，每个文化都有自己的传统习俗和法律框架来处理类似情况。关键的是，在这些复杂的情境下，如何平衡各方利益、维护家人的稳定与幸福，是每一位身处此境的人都必须面对的问题。而通过智慧选择，以及适当利用法律手段，可以帮助到那些面临挑战但仍希望能照顾好他们所爱之人的人们。</w:t>
      </w:r>
      <w:r>
        <w:rPr>
          <w:sz w:val="32"/>
          <w:szCs w:val="32"/>
        </w:rPr>
        <w:t>&lt;/p&gt;&lt;p&gt;&lt;img src="/static-img/K7XaDJu1CdEz9Dut-jN9Xvw4g5luGBvbTwnQ3f6JIV2eOCFS83BzSw_g45s9nqwwwU_-7P2ZsBJ3O5sT-9h_F5_1BTko16O21JDqMlgmFmW3Qbzs0va42xzY8CaerULceydmb3utxHhq26GVLMLl9K1ExoNyvPmuYMFNbAwHkAU.jpg"&gt;&lt;/p&gt;&lt;p&gt;&lt;a href = "/doc/9652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之谜儿子以后妈妈的比就是你的了</w:t>
      </w:r>
      <w:r>
        <w:rPr>
          <w:sz w:val="32"/>
          <w:szCs w:val="32"/>
        </w:rPr>
        <w:t>.doc" rel="alternate" download="9652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之谜儿子以后妈妈的比就是你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