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箱里的心跳暗恋它是奶糖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甜蜜的世界里，有一种爱情，像奶糖一样温柔而持久。它不需要华丽的辞藻，只要一颗真诚的心，就足以让这份感情绽放。</w:t>
      </w:r>
      <w:r>
        <w:rPr>
          <w:sz w:val="32"/>
          <w:szCs w:val="32"/>
        </w:rPr>
        <w:t>&lt;/p&gt;&lt;p&gt;&lt;img src="/static-img/pJzTG6euEiVNhfgK_mq6SUe6x1rUIu4RqjgP96G30WnZzv_i8Gg9ilcThAjH1jT0.jpg"&gt;&lt;/p&gt;&lt;p&gt;</w:t>
      </w:r>
      <w:r>
        <w:rPr>
          <w:sz w:val="32"/>
          <w:szCs w:val="32"/>
        </w:rPr>
        <w:t>段落一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她是在一个阳光明媚的周末，她穿着一件浅蓝色的裙子，在公园的一角静静地坐在长椅上。她旁边放着一个小巧精致的手提包，一盒装饰精美的小巧蛋糕和一些书籍散乱地摆放在她的脚边。我被那盒小巧蛋糕吸引了过去，那是我第一次尝试奶糖，它就像是天上的星星，让人忍不住想要去触碰。</w:t>
      </w:r>
      <w:r>
        <w:rPr>
          <w:sz w:val="32"/>
          <w:szCs w:val="32"/>
        </w:rPr>
        <w:t>&lt;/p&gt;&lt;p&gt;&lt;img src="/static-img/4pV-yWI6Por4bLpfo6YNmUe6x1rUIu4RqjgP96G30WnH_5D64NcBfXLpK-wFDavBJ4SdUl0xRdKiBT1Cu5t-muMdEk8RwVQx83SKPEWIF_9yTgnYhcTLXdjNr1TBK-RKRecLKz77JjBmYxG3GMIgjumgiKS1H9OB5zacAhfANz7KgC5VnBFooq_1X6NFWeuKLUMqBALPlSavbsRMyS4_vA.jpg"&gt;&lt;/p&gt;&lt;p&gt;</w:t>
      </w:r>
      <w:r>
        <w:rPr>
          <w:sz w:val="32"/>
          <w:szCs w:val="32"/>
        </w:rPr>
        <w:t>段落二：日常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偶尔会在公园或图书馆相遇，每次见面都像是命中注定。每当我走近她，我都会感觉到内心深处涌现出一种无法言喻的情感，这种情感就像奶糖般纯粹，不需要任何装饰，就能让我心醉。在那些平凡却又充满期待的时刻，我学会了如何用眼神与她交流，用微笑来传递我的喜悦。</w:t>
      </w:r>
      <w:r>
        <w:rPr>
          <w:sz w:val="32"/>
          <w:szCs w:val="32"/>
        </w:rPr>
        <w:t>&lt;/p&gt;&lt;p&gt;&lt;img src="/static-img/DMReIPIh29AEeYLllx4E10e6x1rUIu4RqjgP96G30WnH_5D64NcBfXLpK-wFDavBJ4SdUl0xRdKiBT1Cu5t-muMdEk8RwVQx83SKPEWIF_9yTgnYhcTLXdjNr1TBK-RKRecLKz77JjBmYxG3GMIgjumgiKS1H9OB5zacAhfANz7KgC5VnBFooq_1X6NFWeuKLUMqBALPlSavbsRMyS4_vA.jpeg"&gt;&lt;/p&gt;&lt;p&gt;</w:t>
      </w:r>
      <w:r>
        <w:rPr>
          <w:sz w:val="32"/>
          <w:szCs w:val="32"/>
        </w:rPr>
        <w:t>段落三：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决定一起去附近的一个老式甜品店。那家店铺名叫“梦幻”，里面陈列着各种各样的甜点和冰淇淋。我看着菜单，发现他们有奶糖味的冰淇淋，是不是太好了？我迫不及待地向她推荐，说：“你一定要尝试这里面的奶糖口味冰淇淋，它绝对是一种体验。” 她笑容灿烂地点头，然后我们两个人的手指轻轻碰撞，从此开始了一段难忘的共度时光。</w:t>
      </w:r>
      <w:r>
        <w:rPr>
          <w:sz w:val="32"/>
          <w:szCs w:val="32"/>
        </w:rPr>
        <w:t>&lt;/p&gt;&lt;p&gt;&lt;img src="/static-img/GyZGZr83-sy9vEkjwmA9TEe6x1rUIu4RqjgP96G30WnH_5D64NcBfXLpK-wFDavBJ4SdUl0xRdKiBT1Cu5t-muMdEk8RwVQx83SKPEWIF_9yTgnYhcTLXdjNr1TBK-RKRecLKz77JjBmYxG3GMIgjumgiKS1H9OB5zacAhfANz7KgC5VnBFooq_1X6NFWeuKLUMqBALPlSavbsRMyS4_vA.jpg"&gt;&lt;/p&gt;&lt;p&gt;</w:t>
      </w:r>
      <w:r>
        <w:rPr>
          <w:sz w:val="32"/>
          <w:szCs w:val="32"/>
        </w:rPr>
        <w:t>段落四：深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氛围浓厚、香气弥漫的地方，我们慢慢地聊开了话题。我了解到她的兴趣爱好，与我意想不到地多有共同之处。而这些共同点，又似乎加深了我们之间的情谊。这时候，我突然意识到了什么——我们的关系就像那款特殊口味的冰淇淋，虽然外表看起来简单，但真正体验过的人才知道其中蕴含的是怎样丰富且复杂的情感层次。</w:t>
      </w:r>
      <w:r>
        <w:rPr>
          <w:sz w:val="32"/>
          <w:szCs w:val="32"/>
        </w:rPr>
        <w:t>&lt;/p&gt;&lt;p&gt;&lt;img src="/static-img/uQXtt2dbVWSjfzEoQtmju0e6x1rUIu4RqjgP96G30WnH_5D64NcBfXLpK-wFDavBJ4SdUl0xRdKiBT1Cu5t-muMdEk8RwVQx83SKPEWIF_9yTgnYhcTLXdjNr1TBK-RKRecLKz77JjBmYxG3GMIgjumgiKS1H9OB5zacAhfANz7KgC5VnBFooq_1X6NFWeuKLUMqBALPlSavbsRMyS4_vA.jpg"&gt;&lt;/p&gt;&lt;p&gt;</w:t>
      </w:r>
      <w:r>
        <w:rPr>
          <w:sz w:val="32"/>
          <w:szCs w:val="32"/>
        </w:rPr>
        <w:t>段落五：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生活中的许多事情一样，没有人能够预知未来的路。但是，对于暗恋的人来说，最重要的是保持信念，因为即使最微不足道的事物也可能转变成改变命运的大事。当下的一切，无论是回忆还是未来的展望，都让我觉得无比珍贵，就像拥有那盒永远不会消失的小巧蛋糕一样。暗恋它就是这样一种感觉，它既温柔又坚韧，就像那款独特风味的小巧蛋糕——每一次咬下去，都能带给我不同的惊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细节都是为了讲述一个关于暗恋与生命中宝贵瞬间的话题，而这份感情，如同那些淡雅而持久的声音，是不能被忽视或者轻易摒弃掉的事情。因为它们构成了我们人生旅途中不可或缺的一部分，即便是在未来某个特别的时候，当我们回望往昔，也会感到无比激动和欣慰，正如那首经典歌曲所唱：“如果有一天，你醒来后发现自己已经找到了幸福，那么请不要犹豫，将所有剩余时间都献给它。”</w:t>
      </w:r>
      <w:r>
        <w:rPr>
          <w:sz w:val="32"/>
          <w:szCs w:val="32"/>
        </w:rPr>
        <w:t>&lt;/p&gt;&lt;p&gt;&lt;a href = "/doc/964122-</w:t>
      </w:r>
      <w:r>
        <w:rPr>
          <w:sz w:val="32"/>
          <w:szCs w:val="32"/>
        </w:rPr>
        <w:t>糖果箱里的心跳暗恋它是奶糖味的</w:t>
      </w:r>
      <w:r>
        <w:rPr>
          <w:sz w:val="32"/>
          <w:szCs w:val="32"/>
        </w:rPr>
        <w:t>.doc" rel="alternate" download="964122-</w:t>
      </w:r>
      <w:r>
        <w:rPr>
          <w:sz w:val="32"/>
          <w:szCs w:val="32"/>
        </w:rPr>
        <w:t>糖果箱里的心跳暗恋它是奶糖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