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一场寻找电影天堂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作为一种娱乐方式已经无处不在。从大银幕到小屏幕，从传统院线到网络平台，观影的方式多种多样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个曾经红极一时的视频分享网站，在许多年轻人的记忆中留下了深刻的印象。而对于那些对电影充满热爱的人来说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一表达，不仅仅是对该平台的一次回忆，更是一种对过去与现在之间关系的思考。</w:t>
      </w:r>
      <w:r>
        <w:rPr>
          <w:sz w:val="32"/>
          <w:szCs w:val="32"/>
        </w:rPr>
        <w:t>&lt;/p&gt;&lt;p&gt;&lt;img src="/static-img/ASSz21N4LI0tgnVxh9xhxMT5ok2kkhPjYVPABlg8PinVDcz-XaN61MVjQFN8aMA7.jpg"&gt;&lt;/p&gt;&lt;p&gt;</w:t>
      </w:r>
      <w:r>
        <w:rPr>
          <w:sz w:val="32"/>
          <w:szCs w:val="32"/>
        </w:rPr>
        <w:t>一、追忆往昔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期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自成立之初，就以其丰富的影视资源和便捷的使用体验迅速吸引了大量用户。在那个没有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BO Max</w:t>
      </w:r>
      <w:r>
        <w:rPr>
          <w:sz w:val="32"/>
          <w:szCs w:val="32"/>
        </w:rPr>
        <w:t>等国际巨头的时候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成为了国内观众观看外国片和国产精品的一个重要窗口。不论是最新上映的大片还是一些老电影，它都能提供给人们几乎所有可能想看的话题。</w:t>
      </w:r>
      <w:r>
        <w:rPr>
          <w:sz w:val="32"/>
          <w:szCs w:val="32"/>
        </w:rPr>
        <w:t>&lt;/p&gt;&lt;p&gt;&lt;img src="/static-img/cIKeabccgBSsU-qTyjkR3sT5ok2kkhPjYVPABlg8PinVKvUZ9ugtuIC59cj7CnoskjnYd17hrGVKkyWd7-y1m2W_5tQOc2aC_ihp3w65otriEZiG9UOZZAURD-4ljrDa0tULQDws28hUTBtLJ174nee4OGdFkuTbYl46h_kVPTyDu8mPRhTuyqWMcvgh_069.jpeg"&gt;&lt;/p&gt;&lt;p&gt;</w:t>
      </w:r>
      <w:r>
        <w:rPr>
          <w:sz w:val="32"/>
          <w:szCs w:val="32"/>
        </w:rPr>
        <w:t>二、回顾现状：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法律法规不断完善，</w:t>
      </w:r>
      <w:r>
        <w:rPr>
          <w:sz w:val="32"/>
          <w:szCs w:val="32"/>
        </w:rPr>
        <w:t>qingved</w:t>
      </w:r>
      <w:r>
        <w:rPr>
          <w:sz w:val="32"/>
          <w:szCs w:val="32"/>
        </w:rPr>
        <w:t>（简称为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）面临着越来越大的压力。它先后因为版权问题被迫关闭多次，最终导致了一批忠实用户失去了他们最喜爱的地方。不过，这并不意味着人们放弃了寻找高质量影视内容的心愿，而是转而寻求更稳定可靠的手段。</w:t>
      </w:r>
      <w:r>
        <w:rPr>
          <w:sz w:val="32"/>
          <w:szCs w:val="32"/>
        </w:rPr>
        <w:t>&lt;/p&gt;&lt;p&gt;&lt;img src="/static-img/9w54jYiaQOz7VbIh9ju_OcT5ok2kkhPjYVPABlg8PinVKvUZ9ugtuIC59cj7CnoskjnYd17hrGVKkyWd7-y1m2W_5tQOc2aC_ihp3w65otriEZiG9UOZZAURD-4ljrDa0tULQDws28hUTBtLJ174nee4OGdFkuTbYl46h_kVPTyDu8mPRhTuyqWMcvgh_069.png"&gt;&lt;/p&gt;&lt;p&gt;</w:t>
      </w:r>
      <w:r>
        <w:rPr>
          <w:sz w:val="32"/>
          <w:szCs w:val="32"/>
        </w:rPr>
        <w:t>三、探索新途径：搜索新天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这句话背后隐藏的是一种强烈的情感——即使是在当今这个信息爆炸且内容过载的情况下，一些人依然渴望找到那份旧日所享受过的情感，那份来自于专注于某个领域内深度交流与共鸣的小社区。这种情感诉求促使人们开始尝试各种新的媒体形式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、小众社交媒体群组等，以此来弥补之前遗失掉的事情。</w:t>
      </w:r>
      <w:r>
        <w:rPr>
          <w:sz w:val="32"/>
          <w:szCs w:val="32"/>
        </w:rPr>
        <w:t>&lt;/p&gt;&lt;p&gt;&lt;img src="/static-img/cKFZyDy8T2t-0Iedr1xo2MT5ok2kkhPjYVPABlg8PinVKvUZ9ugtuIC59cj7CnoskjnYd17hrGVKkyWd7-y1m2W_5tQOc2aC_ihp3w65otriEZiG9UOZZAURD-4ljrDa0tULQDws28hUTBtLJ174nee4OGdFkuTbYl46h_kVPTyDu8mPRhTuyqWMcvgh_069.jpg"&gt;&lt;/p&gt;&lt;p&gt;</w:t>
      </w:r>
      <w:r>
        <w:rPr>
          <w:sz w:val="32"/>
          <w:szCs w:val="32"/>
        </w:rPr>
        <w:t>四、展望未来：文化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说到了那些因政策原因而消亡的事物，但正如自然界中的生态循环一样，无数事物并未真正消逝，只是在不同的形态中存续。例如，有些古老但仍然有影响力的品牌通过创新变革，将自己的品牌故事融入现代生活中。这就像同样的情绪，在不同的环境下呈现出不同的面貌——既保持原有的核心，又能够适应时代发展需要。</w:t>
      </w:r>
      <w:r>
        <w:rPr>
          <w:sz w:val="32"/>
          <w:szCs w:val="32"/>
        </w:rPr>
        <w:t>&lt;/p&gt;&lt;p&gt;&lt;img src="/static-img/j0AxLoMy6oczPWPLDY9_lcT5ok2kkhPjYVPABlg8PinVKvUZ9ugtuIC59cj7CnoskjnYd17hrGVKkyWd7-y1m2W_5tQOc2aC_ihp3w65otriEZiG9UOZZAURD-4ljrDa0tULQDws28hUTBtLJ174nee4OGdFkuTbYl46h_kVPTyDu8mPRhTuyqWMcvgh_069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&amp;#34;</w:t>
      </w:r>
      <w:r>
        <w:rPr>
          <w:sz w:val="32"/>
          <w:szCs w:val="32"/>
        </w:rPr>
        <w:t>这样的行为，不仅仅是一个简单的动作，它代表了一种对于过去美好时光怀念的心情，同时也是对当前文化趋势的一种反思。在这个快速变化的世界里，我们学会了如何将那些曾经让我们快乐的事物带入我们的生活，并用创新的方法，让它们永远活下去。此外，这也是一个关于人类社会如何处理失落与变革的问题，是关于我们如何利用科技手段保持联系，与过去相连同时向前看的一个微缩镜头展示。</w:t>
      </w:r>
      <w:r>
        <w:rPr>
          <w:sz w:val="32"/>
          <w:szCs w:val="32"/>
        </w:rPr>
        <w:t>&lt;/p&gt;&lt;p&gt;&lt;a href = "/doc/964004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场寻找电影天堂的冒险</w:t>
      </w:r>
      <w:r>
        <w:rPr>
          <w:sz w:val="32"/>
          <w:szCs w:val="32"/>
        </w:rPr>
        <w:t>.doc" rel="alternate" download="964004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场寻找电影天堂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