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小说古风情怀下的江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夜晚，江东城里人静如死。月亮却似乎也被这寂静所感染，悄无声息地洒下了银白色的光辉。</w:t>
      </w:r>
      <w:r>
        <w:rPr>
          <w:sz w:val="32"/>
          <w:szCs w:val="32"/>
        </w:rPr>
        <w:t>&lt;/p&gt;&lt;p&gt;&lt;img src="/static-img/tdvppDA6TQZMTKI9P267il9Km55YTWAP7FwYRCZ6yKTqJRDiTaiZt3QT-79I3OP2.png"&gt;&lt;/p&gt;&lt;p&gt;</w:t>
      </w:r>
      <w:r>
        <w:rPr>
          <w:sz w:val="32"/>
          <w:szCs w:val="32"/>
        </w:rPr>
        <w:t>《明月曾照江东寒》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个故事的背景是怎样的？</w:t>
      </w:r>
      <w:r>
        <w:rPr>
          <w:sz w:val="32"/>
          <w:szCs w:val="32"/>
        </w:rPr>
        <w:t>&lt;/p&gt;&lt;p&gt;&lt;img src="/static-img/Ea-_eGvfrVyl6BnrxqJPK19Km55YTWAP7FwYRCZ6yKRoGdpGSn9JHD0Tbtftwcw-2dh39__qDeyXBqOZPZrUEupx1gp3FJRHFY-eN1ofdPg9cFplMoiGs5m_p_3BmerRRr6oEOaOeprh7eCFnxj34rLZiogvnyEbYP-Cawc2idw.png"&gt;&lt;/p&gt;&lt;p&gt;</w:t>
      </w:r>
      <w:r>
        <w:rPr>
          <w:sz w:val="32"/>
          <w:szCs w:val="32"/>
        </w:rPr>
        <w:t>那是一座古老而又神秘的小城，它坐落在一个偏僻的地方，城墙高耸入云，每当夜幕降临，这座城市就像一块巨大的黑石，被宁静包围。在这样的环境中，一场意外发生了，那就是主人公李寻欢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浪迹天涯的人，在一次偶然的机会下，他踏上了前往江东的小路。当他走进这座古老的小城时，他感觉到了前所未有的压力和诱惑。每一步都像是走进历史的深渊，每个角落都仿佛藏着千年的秘密。而就在这个时候，明月曾照江东寒，小说中的关键情节开始展开。</w:t>
      </w:r>
      <w:r>
        <w:rPr>
          <w:sz w:val="32"/>
          <w:szCs w:val="32"/>
        </w:rPr>
        <w:t>&lt;/p&gt;&lt;p&gt;&lt;img src="/static-img/A7dVul-EzbkjEk7li1d_FV9Km55YTWAP7FwYRCZ6yKRoGdpGSn9JHD0Tbtftwcw-2dh39__qDeyXBqOZPZrUEupx1gp3FJRHFY-eN1ofdPg9cFplMoiGs5m_p_3BmerRRr6oEOaOeprh7eCFnxj34rLZiogvnyEbYP-Cawc2idw.png"&gt;&lt;/p&gt;&lt;p&gt;</w:t>
      </w:r>
      <w:r>
        <w:rPr>
          <w:sz w:val="32"/>
          <w:szCs w:val="32"/>
        </w:rPr>
        <w:t>总结：李寻欢与何香凝之间的情感纠葛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城中，有一个名叫何香凝的人，她是一位美丽且聪慧的女子。她对李寻欢有着不解之谜般的情感，从最初的好奇到后来的深情，她的心中充满了关于他的想法和疑问。而李寻欢，也开始对她产生了浓厚兴趣。他不知道自己是否能够获得她的心，但他决定尝试，因为只有这样，他才能真正理解这个世界。</w:t>
      </w:r>
      <w:r>
        <w:rPr>
          <w:sz w:val="32"/>
          <w:szCs w:val="32"/>
        </w:rPr>
        <w:t>&lt;/p&gt;&lt;p&gt;&lt;img src="/static-img/GKgsTKAVFxJbowwr5GD7pV9Km55YTWAP7FwYRCZ6yKRoGdpGSn9JHD0Tbtftwcw-2dh39__qDeyXBqOZPZrUEupx1gp3FJRHFY-eN1ofdPg9cFplMoiGs5m_p_3BmerRRr6oEOaOeprh7eCFnxj34rLZiogvnyEbYP-Cawc2idw.png"&gt;&lt;/p&gt;&lt;p&gt;</w:t>
      </w:r>
      <w:r>
        <w:rPr>
          <w:sz w:val="32"/>
          <w:szCs w:val="32"/>
        </w:rPr>
        <w:t>总结：他们如何一起解决了一件重大案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共同卷入了一起谋杀案件中。这桩案件牵涉到了整个城市的大人物，而且背后的真相隐藏得非常深。两人必须合作，以揭开事实真相，并将凶手绳之以法。但是在这个过程中，他们发现彼此间存在的一种不可言喻的情感纽带，这让他们不得不面对自己的感情，同时也为他们之间增加了一丝紧张与期待。</w:t>
      </w:r>
      <w:r>
        <w:rPr>
          <w:sz w:val="32"/>
          <w:szCs w:val="32"/>
        </w:rPr>
        <w:t>&lt;/p&gt;&lt;p&gt;&lt;img src="/static-img/oWGKhiVlGU9lLXTuV1EE4l9Km55YTWAP7FwYRCZ6yKRoGdpGSn9JHD0Tbtftwcw-2dh39__qDeyXBqOZPZrUEupx1gp3FJRHFY-eN1ofdPg9cFplMoiGs5m_p_3BmerRRr6oEOaOeprh7eCFnxj34rLZiogvnyEbYP-Cawc2idw.png"&gt;&lt;/p&gt;&lt;p&gt;</w:t>
      </w:r>
      <w:r>
        <w:rPr>
          <w:sz w:val="32"/>
          <w:szCs w:val="32"/>
        </w:rPr>
        <w:t>总结：最终，他们是怎么处理彼此之间的情感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个人的关系变得越来越复杂。虽然他们成功地解决了那个谋杀案，但是这种成果并没有使得两人的感情变得简单化。相反，它们更加加剧了彼此间的情感冲突。这也是为什么《明月曾照江东寒 小说》中的故事能引起读者共鸣，因为它讲述的是关于爱情、友情以及命运三者的交织，而这些都是人类生活中的常态和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切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轮明月再次照耀于江东的时候，两个人站在那里，看着远处流淌的地平线，他们知道，无论未来会变成什么样，都有一段珍贵而又独特的记忆，是由那段时间共同经历出来的。在这样的瞬间，我们可以预见到，无论是喜还是悲，这段经历都会成为他们生命中的宝贵财富。而《明月曾照江东寒 小说》，正是通过这样一种方式，让我们看到爱与勇气，以及对于生活意义的一种探索。</w:t>
      </w:r>
      <w:r>
        <w:rPr>
          <w:sz w:val="32"/>
          <w:szCs w:val="32"/>
        </w:rPr>
        <w:t>&lt;/p&gt;&lt;p&gt;&lt;a href = "/doc/963780-</w:t>
      </w:r>
      <w:r>
        <w:rPr>
          <w:sz w:val="32"/>
          <w:szCs w:val="32"/>
        </w:rPr>
        <w:t>明月曾照江东寒小说古风情怀下的江南故事</w:t>
      </w:r>
      <w:r>
        <w:rPr>
          <w:sz w:val="32"/>
          <w:szCs w:val="32"/>
        </w:rPr>
        <w:t>.doc" rel="alternate" download="963780-</w:t>
      </w:r>
      <w:r>
        <w:rPr>
          <w:sz w:val="32"/>
          <w:szCs w:val="32"/>
        </w:rPr>
        <w:t>明月曾照江东寒小说古风情怀下的江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