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安全隐患与防范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：安全隐患与防范策略</w:t>
      </w:r>
      <w:r>
        <w:rPr>
          <w:sz w:val="32"/>
          <w:szCs w:val="32"/>
        </w:rPr>
        <w:t>&lt;/p&gt;&lt;p&gt;&lt;img src="/static-img/fwmc3E46-5XaiOPeQ5tILGAYjwPasTfFPRHCUlh1E3P6UXdPlgTsDohue53aKJ-1.jpg"&gt;&lt;/p&gt;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兴起，带来了网络安全领域的一个新的挑战。以下是对此问题的深入分析和对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的危害性</w:t>
      </w:r>
      <w:r>
        <w:rPr>
          <w:sz w:val="32"/>
          <w:szCs w:val="32"/>
        </w:rPr>
        <w:t>&lt;/p&gt;&lt;p&gt;&lt;img src="/static-img/TLXzS_PmB591jNztsB3vR2AYjwPasTfFPRHCUlh1E3MHAiqTWjvqnsCarRrS-I90CiqzkbV6x91zp1fANFYyqI19DSKNCA6akQCX12-V396uev6kY44Eds3alatsyi3wNRMZxm-oPx_BMyP_7tZFHohUOQE6uO2RuhaNeenr1_ZOqC_4pn5oK4ZK4gClgqSBnhuZ3Fcqsr3qZeTHV3sxNw.jpg"&gt;&lt;/p&gt;&lt;p&gt;</w:t>
      </w:r>
      <w:r>
        <w:rPr>
          <w:sz w:val="32"/>
          <w:szCs w:val="32"/>
        </w:rPr>
        <w:t>盗号器是一种能够窃取他人账户信息、密码等个人敏感数据的恶意软件。通过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，这些软件能够更加隐蔽地在用户设备上运行，从而造成更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一：提高个人意识</w:t>
      </w:r>
      <w:r>
        <w:rPr>
          <w:sz w:val="32"/>
          <w:szCs w:val="32"/>
        </w:rPr>
        <w:t>&lt;/p&gt;&lt;p&gt;&lt;img src="/static-img/yt3Ad27DfQWTHC3pG8odkmAYjwPasTfFPRHCUlh1E3MHAiqTWjvqnsCarRrS-I90CiqzkbV6x91zp1fANFYyqI19DSKNCA6akQCX12-V396uev6kY44Eds3alatsyi3wNRMZxm-oPx_BMyP_7tZFHohUOQE6uO2RuhaNeenr1_ZOqC_4pn5oK4ZK4gClgqSBnhuZ3Fcqsr3qZeTHV3sxNw.jpg"&gt;&lt;/p&gt;&lt;p&gt;</w:t>
      </w:r>
      <w:r>
        <w:rPr>
          <w:sz w:val="32"/>
          <w:szCs w:val="32"/>
        </w:rPr>
        <w:t>用户首先需要认识到网络上的潜在风险，并采取相应措施保护自己的信息。比如使用复杂且独特的密码，定期更换密码，不要点击未知链接或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二：安装高级防病毒软件</w:t>
      </w:r>
      <w:r>
        <w:rPr>
          <w:sz w:val="32"/>
          <w:szCs w:val="32"/>
        </w:rPr>
        <w:t>&lt;/p&gt;&lt;p&gt;&lt;img src="/static-img/QeeMvq3BwNkCZzCV2vh74GAYjwPasTfFPRHCUlh1E3MHAiqTWjvqnsCarRrS-I90CiqzkbV6x91zp1fANFYyqI19DSKNCA6akQCX12-V396uev6kY44Eds3alatsyi3wNRMZxm-oPx_BMyP_7tZFHohUOQE6uO2RuhaNeenr1_ZOqC_4pn5oK4ZK4gClgqSBnhuZ3Fcqsr3qZeTHV3sxNw.jpg"&gt;&lt;/p&gt;&lt;p&gt;</w:t>
      </w:r>
      <w:r>
        <w:rPr>
          <w:sz w:val="32"/>
          <w:szCs w:val="32"/>
        </w:rPr>
        <w:t>高级防病毒软件可以帮助检测并移除各种类型的恶意程序，包括但不限于盗号器。定期更新这些软件以确保最新的威胁被识别和清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三：避免使用公共电脑登录重要账户</w:t>
      </w:r>
      <w:r>
        <w:rPr>
          <w:sz w:val="32"/>
          <w:szCs w:val="32"/>
        </w:rPr>
        <w:t>&lt;/p&gt;&lt;p&gt;&lt;img src="/static-img/-vPjsZVwPC9N60ezqZQauGAYjwPasTfFPRHCUlh1E3MHAiqTWjvqnsCarRrS-I90CiqzkbV6x91zp1fANFYyqI19DSKNCA6akQCX12-V396uev6kY44Eds3alatsyi3wNRMZxm-oPx_BMyP_7tZFHohUOQE6uO2RuhaNeenr1_ZOqC_4pn5oK4ZK4gClgqSBnhuZ3Fcqsr3qZeTHV3sxNw.jpg"&gt;&lt;/p&gt;&lt;p&gt;</w:t>
      </w:r>
      <w:r>
        <w:rPr>
          <w:sz w:val="32"/>
          <w:szCs w:val="32"/>
        </w:rPr>
        <w:t>公共电脑可能已经被植入了木马或其他恶意程序，因此尽量避免在这样的环境下登录重要账户，如银行或者电子邮箱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四：监控财务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自己的财务记录，以便及时发现任何异常活动。如果出现不明转账或购物，请立即联系银行进行调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打击盗号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和法律部门应当加大力度打击盗号行为，对违法分子依法进行追责，同时提供培训和教育，为公众提供更多关于如何抵御网络攻击的手段。</w:t>
      </w:r>
      <w:r>
        <w:rPr>
          <w:sz w:val="32"/>
          <w:szCs w:val="32"/>
        </w:rPr>
        <w:t>&lt;/p&gt;&lt;p&gt;&lt;a href = "/doc/963622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安全隐患与防范策略</w:t>
      </w:r>
      <w:r>
        <w:rPr>
          <w:sz w:val="32"/>
          <w:szCs w:val="32"/>
        </w:rPr>
        <w:t>.doc" rel="alternate" download="963622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安全隐患与防范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