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修为的爆发是每个人的梦想。无论是为了更好的生活，还是为了追求更高的境界，每个人都渴望自己能够拥有超越常人、甚至能与天赋异禀的人匹敌的力量。那么，究竟如何才能让自己的修为得到突破呢？</w:t>
      </w:r>
      <w:r>
        <w:rPr>
          <w:sz w:val="32"/>
          <w:szCs w:val="32"/>
        </w:rPr>
        <w:t>&lt;/p&gt;&lt;p&gt;&lt;img src="/static-img/WgJl7C8xmadP_S3G8VWLeQaT7fBzqf1mE2LQBXFe9xyHEBQ29qGFKvuXGHJH_QtK.jpg"&gt;&lt;/p&gt;&lt;p&gt;</w:t>
      </w:r>
      <w:r>
        <w:rPr>
          <w:sz w:val="32"/>
          <w:szCs w:val="32"/>
        </w:rPr>
        <w:t>内心坚定：自信心对于任何事物都是至关重要的。如果你没有足够的自信，你就无法真正地相信自己能够做到的事情。这一点很重要，因为它将成为你整个旅程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不断学习新知识、新技能，这是提高修为最直接有效的手段。不断挑战自我，不断超越过去，是提升能力的一条捷径。</w:t>
      </w:r>
      <w:r>
        <w:rPr>
          <w:sz w:val="32"/>
          <w:szCs w:val="32"/>
        </w:rPr>
        <w:t>&lt;/p&gt;&lt;p&gt;&lt;img src="/static-img/bAUPwu3Ubcv4ixbwJnSfDgaT7fBzqf1mE2LQBXFe9xyxVDkpsmWqUYg6ESkoTHad_qpu_fc08k6USHhzdrZWOs9AVaAIAqT2-WJ3VMB6YyOjye8u6trVZBLO79MQJyrAOOkkzGxh_AKcP6XI4Ih8GMT0pHvS8ZwmXz9JuuNkcO9vpWLL7nzzCX_fdC6zLo2ZlvLtYK5wxIeLVyDO3v0t_A.jpg"&gt;&lt;/p&gt;&lt;p&gt;</w:t>
      </w:r>
      <w:r>
        <w:rPr>
          <w:sz w:val="32"/>
          <w:szCs w:val="32"/>
        </w:rPr>
        <w:t>坚持实践：理论和实践相结合才能够产生真正效果。只有通过不断地实践，你才能检验你的理论，并从中获得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时不要放弃：面对困难时，不要轻易放弃。你必须学会从失败中吸取教训，然后继续前进，最终达到成功。</w:t>
      </w:r>
      <w:r>
        <w:rPr>
          <w:sz w:val="32"/>
          <w:szCs w:val="32"/>
        </w:rPr>
        <w:t>&lt;/p&gt;&lt;p&gt;&lt;img src="/static-img/tZMIH1E--OV8E4zXQ9_WcwaT7fBzqf1mE2LQBXFe9xyxVDkpsmWqUYg6ESkoTHad_qpu_fc08k6USHhzdrZWOs9AVaAIAqT2-WJ3VMB6YyOjye8u6trVZBLO79MQJyrAOOkkzGxh_AKcP6XI4Ih8GMT0pHvS8ZwmXz9JuuNkcO9vpWLL7nzzCX_fdC6zLo2ZlvLtYK5wxIeLVyDO3v0t_A.jpg"&gt;&lt;/p&gt;&lt;p&gt;</w:t>
      </w:r>
      <w:r>
        <w:rPr>
          <w:sz w:val="32"/>
          <w:szCs w:val="32"/>
        </w:rPr>
        <w:t>与他人交流合作：与其他有志之士交流合作，可以帮助你看到更多不同的解决问题和提升自身能力的手段，同时也能促进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状态：身体素质对于维持精神状态至关重要。当你的身体状况良好时，你的心态也会更加积极，从而更容易取得成果。</w:t>
      </w:r>
      <w:r>
        <w:rPr>
          <w:sz w:val="32"/>
          <w:szCs w:val="32"/>
        </w:rPr>
        <w:t>&lt;/p&gt;&lt;p&gt;&lt;img src="/static-img/5XobyEELRXyRvkWiC-rDeAaT7fBzqf1mE2LQBXFe9xyxVDkpsmWqUYg6ESkoTHad_qpu_fc08k6USHhzdrZWOs9AVaAIAqT2-WJ3VMB6YyOjye8u6trVZBLO79MQJyrAOOkkzGxh_AKcP6XI4Ih8GMT0pHvS8ZwmXz9JuuNkcO9vpWLL7nzzCX_fdC6zLo2ZlvLtYK5wxIeLVyDO3v0t_A.jpg"&gt;&lt;/p&gt;&lt;p&gt;&lt;a href = "/doc/963405-</w:t>
      </w:r>
      <w:r>
        <w:rPr>
          <w:sz w:val="32"/>
          <w:szCs w:val="32"/>
        </w:rPr>
        <w:t>爆修为通往强者之路的不凡旅程</w:t>
      </w:r>
      <w:r>
        <w:rPr>
          <w:sz w:val="32"/>
          <w:szCs w:val="32"/>
        </w:rPr>
        <w:t>.doc" rel="alternate" download="963405-</w:t>
      </w:r>
      <w:r>
        <w:rPr>
          <w:sz w:val="32"/>
          <w:szCs w:val="32"/>
        </w:rPr>
        <w:t>爆修为通往强者之路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