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下的影像传输与探花盛行多人运动如何实现实时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，想让远方的朋友们共同体验一次你的运动经历，通常需要通过录制视频或者图片来分享，这种方式存在时效性问题和信息量不足的问题。然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，我们可以通过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这一高效的通信方式，将实时的影像数据发送给世界各地的人们，让他们即刻感受到现场氛围。</w:t>
      </w:r>
      <w:r>
        <w:rPr>
          <w:sz w:val="32"/>
          <w:szCs w:val="32"/>
        </w:rPr>
        <w:t>&lt;/p&gt;&lt;p&gt;&lt;img src="/static-img/FtTtWiJ6OUuAMfAd7sg89bNQhjdGGBBiAdw2k0HY1qk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为我们提供了一个新的平台。在这个平台上，无论是个人还是团队，都可以发布自己的运动视频或直播。这不仅限于专业体育赛事，也包括户外徒步、骑行、健身等各种日常运动。这种形式极大地丰富了人们的生活，不再局限于现有的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功能使得用户能够更精确地定位自己的位置，并将这条路线分享给他人。这对于那些喜欢探险和冒险的人来说是一个巨大的乐趣源泉。无论是在山林中寻找隐藏的小径，还是在城市中发现未知角落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实时导航功能都能帮助你找到最适合你的路线，同时也能让更多人加入到你的探索之旅中。</w:t>
      </w:r>
      <w:r>
        <w:rPr>
          <w:sz w:val="32"/>
          <w:szCs w:val="32"/>
        </w:rPr>
        <w:t>&lt;/p&gt;&lt;p&gt;&lt;img src="/static-img/f56jswrbZCK1IVUj2Hw6bQBuTLVy0jg_-J-90WXwUuLOrCqrmJqLEYO_eKeN1XWSDNv8kgPPuZ_zky8kJF3gTd38CQW-2vWHcR_Zk_Bj4MJwodQUkgZOUnC9CM2S3zh4Hov3WD3pZlWNQv8CladPAIwr3yoJjiCmbpuMxBIOssQ.png"&gt;&lt;/p&gt;&lt;p&gt;</w:t>
      </w:r>
      <w:r>
        <w:rPr>
          <w:sz w:val="32"/>
          <w:szCs w:val="32"/>
        </w:rPr>
        <w:t>此外，由于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的低延迟特性，使得多人同时参与一项活动变得可能。例如，一群好友可以一起去徒步，然后每个人的手机都会实时记录下自己的位置和环境，从而形成一个共享的视觉故事。而且，因为这些信息都是即时更新，所以大家都能看到彼此正在哪里，这种互动性强烈的情景，对增进友情有着不可估量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”还推动了一系列新的应用场景，比如远程教练服务。在疫情期间，当面授课受到了限制的时候，一些教练开始使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”，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为散步者提供指导。一名教练可以创建一个带有心率监测设备的地图，并与追踪者进行同步，而追踪者的手机则会显示出他们相对于教练所处位置的情况，这样既保证了安全又提高了学习效率。</w:t>
      </w:r>
      <w:r>
        <w:rPr>
          <w:sz w:val="32"/>
          <w:szCs w:val="32"/>
        </w:rPr>
        <w:t>&lt;/p&gt;&lt;p&gt;&lt;img src="/static-img/szR5XufAcVzi-gkbAWMM8ABuTLVy0jg_-J-90WXwUuLOrCqrmJqLEYO_eKeN1XWSDNv8kgPPuZ_zky8kJF3gTd38CQW-2vWHcR_Zk_Bj4MJwodQUkgZOUnC9CM2S3zh4Hov3WD3pZlWNQv8CladPAIwr3yoJjiCmbpuMxBIOssQ.jpg"&gt;&lt;/p&gt;&lt;p&gt;</w:t>
      </w:r>
      <w:r>
        <w:rPr>
          <w:sz w:val="32"/>
          <w:szCs w:val="32"/>
        </w:rPr>
        <w:t>值得注意的是，与其他通信技术相比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具有更快的数据传输速度以及更低的手持设备成本。这意味着，即便是普通消费者，也能够轻松访问高质量、高清晰度的视频内容，而不必担心因网络质量而影响体验。此外，由于对设备硬件要求较低，因此新型号智能手机也逐渐支持这种类型的事务处理能力，使得更多用户能够享受到这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我们预计这样的趋势将继续发展下去。“五千兆”的数字化革命正以令人难以置信的速度席卷全球，每一次点击、每一帧画面，都在不断扩展我们的视野，让我们从世界的一隅走向全方位认识地球上的每一个人和地方。这是一场文化变革，是科技创新带来的直接结果——一种全新的交流方式，在这里，你我他，只需点一下屏幕，就能跨越千里之遥，与世界同频共振。</w:t>
      </w:r>
      <w:r>
        <w:rPr>
          <w:sz w:val="32"/>
          <w:szCs w:val="32"/>
        </w:rPr>
        <w:t>&lt;/p&gt;&lt;p&gt;&lt;img src="/static-img/63-9UMBes9anUt0tBZZWnwBuTLVy0jg_-J-90WXwUuLOrCqrmJqLEYO_eKeN1XWSDNv8kgPPuZ_zky8kJF3gTd38CQW-2vWHcR_Zk_Bj4MJwodQUkgZOUnC9CM2S3zh4Hov3WD3pZlWNQv8CladPAIwr3yoJjiCmbpuMxBIOssQ.jpg"&gt;&lt;/p&gt;&lt;p&gt;&lt;a href = "/doc/962820-5G</w:t>
      </w:r>
      <w:r>
        <w:rPr>
          <w:sz w:val="32"/>
          <w:szCs w:val="32"/>
        </w:rPr>
        <w:t>时代下的影像传输与探花盛行多人运动如何实现实时互动</w:t>
      </w:r>
      <w:r>
        <w:rPr>
          <w:sz w:val="32"/>
          <w:szCs w:val="32"/>
        </w:rPr>
        <w:t>.doc" rel="alternate" download="962820-5G</w:t>
      </w:r>
      <w:r>
        <w:rPr>
          <w:sz w:val="32"/>
          <w:szCs w:val="32"/>
        </w:rPr>
        <w:t>时代下的影像传输与探花盛行多人运动如何实现实时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