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把你的香肠放入我的甜甜圈的咱们今天来一场味蕾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你的香肠放入我的甜甜圈的，咱们今天来一场味蕾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下午，我和朋友们决定开启一段不寻常的旅程——尝试各种奇特而美味的食物组合。我们不是那些只按传统做事的人，我们追求的是那个既能满足胃又能激发想象力的那份乐趣。</w:t>
      </w:r>
      <w:r>
        <w:rPr>
          <w:sz w:val="32"/>
          <w:szCs w:val="32"/>
        </w:rPr>
        <w:t>&lt;/p&gt;&lt;p&gt;&lt;img src="/static-img/NPs4274wZNXhWgS37gEzFQ.jpg"&gt;&lt;/p&gt;&lt;p&gt;</w:t>
      </w:r>
      <w:r>
        <w:rPr>
          <w:sz w:val="32"/>
          <w:szCs w:val="32"/>
        </w:rPr>
        <w:t>我们的第一站是一家以创意早餐闻名的小店。我走进去的时候，看到墙上贴着各种各样的创意早餐图片，比如说“巧克力香蕉面包”、“蜂蜜薯片蛋糕”等等。这些名字听起来都挺有意思，但我最期待的是他们口碑中的一个特别项目——“香肠甜甜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端上了这道料理时，我真的惊讶了。这不仅仅是把香肠放在甜甜圈旁边，而是将它们融为一体。每一口都是香肠和甜甜圈交织在一起的完美结合，让人难以判断哪个更占据主导地位。但这种混合竟然极其吻合，两者的风味相得益彰，让我第一次尝试这样的组合深受享受。</w:t>
      </w:r>
      <w:r>
        <w:rPr>
          <w:sz w:val="32"/>
          <w:szCs w:val="32"/>
        </w:rPr>
        <w:t>&lt;/p&gt;&lt;p&gt;&lt;img src="/static-img/OoYCA1-YXDuIuANn-6fSOQ.jpg"&gt;&lt;/p&gt;&lt;p&gt;</w:t>
      </w:r>
      <w:r>
        <w:rPr>
          <w:sz w:val="32"/>
          <w:szCs w:val="32"/>
        </w:rPr>
        <w:t>接着，我们去了另一家小店，那里提供了一款叫做“抹茶巧克力汉堡”的点心。这听起来可能有点反直觉，因为通常人们会认为汉堡应该是肉类为主，而巧克力则更适合作为配料。不过，当你真正品尝到它的时候，你会发现这是一个绝妙的搭配。一块软绵绵的地瓜饼作为底部，用作汉堡包，然后再加上一层厚厚的手工制作的抹茶冰淇淋，再顶上几片巧克力片，这种独特的声音震撼了我的感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去了第三家店，那里的特色菜式是一个叫做“辣椒芝士玉米卷”的东西。在这里，他们用辣椒酱调味，并且加入了大量芝士，使得玉米卷变得更加丰富多彩，不仅外皮酥脆，而且内部也充满了奶油和辣度，这让我对日常生活中简单无比的一种食物产生了全新的认识。</w:t>
      </w:r>
      <w:r>
        <w:rPr>
          <w:sz w:val="32"/>
          <w:szCs w:val="32"/>
        </w:rPr>
        <w:t>&lt;/p&gt;&lt;p&gt;&lt;img src="/static-img/U1N1wQ1PACxGVIB_p9xKjw.jpg"&gt;&lt;/p&gt;&lt;p&gt;</w:t>
      </w:r>
      <w:r>
        <w:rPr>
          <w:sz w:val="32"/>
          <w:szCs w:val="32"/>
        </w:rPr>
        <w:t>总之，把你的香肠放入我的甜甜圈的，这句话不仅成为了我们这一天的一个笑话，也成为了我们探索新型饮食文化的一次经历。当你准备好打开大门，从熟悉的地方迈向未知时，请记住，没有什么是不可以尝试，只要勇敢就行。如果你还没有开始探索，就算是我替你们开启这扇门吧！</w:t>
      </w:r>
      <w:r>
        <w:rPr>
          <w:sz w:val="32"/>
          <w:szCs w:val="32"/>
        </w:rPr>
        <w:t>&lt;/p&gt;&lt;p&gt;&lt;a href = "/doc/961726-</w:t>
      </w:r>
      <w:r>
        <w:rPr>
          <w:sz w:val="32"/>
          <w:szCs w:val="32"/>
        </w:rPr>
        <w:t>主题把你的香肠放入我的甜甜圈的咱们今天来一场味蕾的大冒险</w:t>
      </w:r>
      <w:r>
        <w:rPr>
          <w:sz w:val="32"/>
          <w:szCs w:val="32"/>
        </w:rPr>
        <w:t>.doc" rel="alternate" download="961726-</w:t>
      </w:r>
      <w:r>
        <w:rPr>
          <w:sz w:val="32"/>
          <w:szCs w:val="32"/>
        </w:rPr>
        <w:t>主题把你的香肠放入我的甜甜圈的咱们今天来一场味蕾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