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我怎么就被卷进了他的逆袭故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卷进了他的逆袭故事中？</w:t>
      </w:r>
      <w:r>
        <w:rPr>
          <w:sz w:val="32"/>
          <w:szCs w:val="32"/>
        </w:rPr>
        <w:t>&lt;/p&gt;&lt;p&gt;&lt;img src="/static-img/992Y9kXlngc9sh5Beux7xCJnHe8bEW55qtAwAKV4hkAU1oREbr8HyjUq4BVNdrUf.jpg"&gt;&lt;/p&gt;&lt;p&gt;</w:t>
      </w:r>
      <w:r>
        <w:rPr>
          <w:sz w:val="32"/>
          <w:szCs w:val="32"/>
        </w:rPr>
        <w:t>记得那天，我漫无目的地在网上闲逛，偶然间看到了一条关于“大叛贼”的热门话题。出于好奇，我点开一看，那个名字背后的人物简直像是在故事情节里捏造出来的。他是一个小镇上的孩子，从小生活在贫困之中，却有着超凡脱俗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“大叛贼”开始变得越来越神秘，他不仅改变了自己的命运，还影响了周围人的生活。人们开始称呼他为“逆袭英雄”，甚至有人说他是“黑暗中的光明”。每当我想起这个名字，心里总会涌现一股既兴奋又不可思议的情绪。</w:t>
      </w:r>
      <w:r>
        <w:rPr>
          <w:sz w:val="32"/>
          <w:szCs w:val="32"/>
        </w:rPr>
        <w:t>&lt;/p&gt;&lt;p&gt;&lt;img src="/static-img/skVhix4nTPcEki_MNzjNUyJnHe8bEW55qtAwAKV4hkBxZgwYk9xe0h4842myghMU68hZiZGwUwfAKKYtg8lw5tKd4XMhKjIYUL2whzIy4NiJD_1gSJAUWWhDBeFwFAgnotbAgWCN5XTL9kGen69w-xta1E_X_m2NFB94zeSv3rrDFpSa-54snb8zOrJzpcm0.jpg"&gt;&lt;/p&gt;&lt;p&gt;</w:t>
      </w:r>
      <w:r>
        <w:rPr>
          <w:sz w:val="32"/>
          <w:szCs w:val="32"/>
        </w:rPr>
        <w:t>有一次，我甚至梦到了那个名叫阿明的大叛贼。我梦到自己站在一个破旧的小巷子里，他正从阴影处走出来，用一种熟悉而又陌生的眼神看着我。我试图问他：“你为什么要成为‘大叛贼’？”但我的声音却被风吹散了，只能听到远处传来的回音：“为了证明，不管身世如何，都可以选择自己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我意识到这只是一个幻觉，但那种感觉却让我深刻地认识到，即使是最微不足道的人，也能够通过自己的努力和勇气，将命运彻底颠覆。也许，“大叛贼”并不是指某个人，而是一种精神，一种永不放弃追求自我的决心。</w:t>
      </w:r>
      <w:r>
        <w:rPr>
          <w:sz w:val="32"/>
          <w:szCs w:val="32"/>
        </w:rPr>
        <w:t>&lt;/p&gt;&lt;p&gt;&lt;img src="/static-img/N3DUMBi39ptUkD5mSY2iQCJnHe8bEW55qtAwAKV4hkBxZgwYk9xe0h4842myghMU68hZiZGwUwfAKKYtg8lw5tKd4XMhKjIYUL2whzIy4NiJD_1gSJAUWWhDBeFwFAgnotbAgWCN5XTL9kGen69w-xta1E_X_m2NFB94zeSv3rrDFpSa-54snb8zOrJzpcm0.jpg"&gt;&lt;/p&gt;&lt;p&gt;</w:t>
      </w:r>
      <w:r>
        <w:rPr>
          <w:sz w:val="32"/>
          <w:szCs w:val="32"/>
        </w:rPr>
        <w:t>现在，每当我遇到困难或迷茫的时候，就会想起那个网络上的故事，以及它所传达出的信息——任何人都可以成为自己生活中的“大叛贼”，只要敢于挑战、不断尝试。在这个世界上，没有人能决定你的命运，你始终拥有选择自己道路的权利。这份力量，让我更加坚定地走向属于自己的未来。</w:t>
      </w:r>
      <w:r>
        <w:rPr>
          <w:sz w:val="32"/>
          <w:szCs w:val="32"/>
        </w:rPr>
        <w:t>&lt;/p&gt;&lt;p&gt;&lt;a href = "/doc/961445-</w:t>
      </w:r>
      <w:r>
        <w:rPr>
          <w:sz w:val="32"/>
          <w:szCs w:val="32"/>
        </w:rPr>
        <w:t>大叛贼我怎么就被卷进了他的逆袭故事中</w:t>
      </w:r>
      <w:r>
        <w:rPr>
          <w:sz w:val="32"/>
          <w:szCs w:val="32"/>
        </w:rPr>
        <w:t>.doc" rel="alternate" download="961445-</w:t>
      </w:r>
      <w:r>
        <w:rPr>
          <w:sz w:val="32"/>
          <w:szCs w:val="32"/>
        </w:rPr>
        <w:t>大叛贼我怎么就被卷进了他的逆袭故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