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0</w:t>
      </w:r>
      <w:r>
        <w:rPr>
          <w:sz w:val="48"/>
          <w:szCs w:val="48"/>
        </w:rPr>
        <w:t>图南鲸我是如何在游戏中遇到这条神秘生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玩的那个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游戏里，图南鲸是最神秘的生物之一。据说它只会在某些特定条件下出现，我一直以为自己永远也不会遇到它。</w:t>
      </w:r>
      <w:r>
        <w:rPr>
          <w:sz w:val="32"/>
          <w:szCs w:val="32"/>
        </w:rPr>
        <w:t>&lt;/p&gt;&lt;p&gt;&lt;img src="/static-img/JECrLfutTqnupYzGq7x4GNhFruoWxs-8ezDrWm7BcVU.jpg"&gt;&lt;/p&gt;&lt;p&gt;</w:t>
      </w:r>
      <w:r>
        <w:rPr>
          <w:sz w:val="32"/>
          <w:szCs w:val="32"/>
        </w:rPr>
        <w:t>直到那天晚上，我坐在电脑前，一边吃着零食一边打游戏。当时我的角色正在一个偏僻的小岛上探险，突然地图上的气泡跳动了起来。我屏幕前的角色停下脚步，转过头去——那是一个熟悉的形状，它缓缓浮出水面，那是一条巨大的鱼形生物，只是它不是普通的鱼，而是有着深邃蓝色的鳞片和能够释放强大能量光芒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传说中的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，它不仅拥有强大的攻击力，还能给玩家带来丰厚的奖励。我心里激动得几乎要跳出来，但同时也有点害怕，因为这个生物可是非常罕见，而且据说还挺难以控制呢。</w:t>
      </w:r>
      <w:r>
        <w:rPr>
          <w:sz w:val="32"/>
          <w:szCs w:val="32"/>
        </w:rPr>
        <w:t>&lt;/p&gt;&lt;p&gt;&lt;img src="/static-img/BlUv8ItSIpaS4mMG1a9Rqmi_wzUa7O6qRFujfOO1d4VO2nuW5wi7YoFCeptwb8zPFEC4oTe9cOkNm3UzwmmdSuyc3OpPfivypJ3r8IZMEaoTGsWjM4k5nCQLB899GsFPqRzpDp6tVykEq7Yzx6ZD7VYpD3PEluxa4VmF4TPtSiP5YpIs75kWvX6C4QAxUO7i.jpg"&gt;&lt;/p&gt;&lt;p&gt;</w:t>
      </w:r>
      <w:r>
        <w:rPr>
          <w:sz w:val="32"/>
          <w:szCs w:val="32"/>
        </w:rPr>
        <w:t>但是我没有犹豫，我迅速调整了一下技能组合，然后小心翼翼地接近这条神秘生物。果然，在我的操作之下，这个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并没有对我发起攻击，而是开始与我进行了一场奇妙而又充满挑战性的战斗。这场战斗既考验了我的操作技巧，也考验了我的策略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激烈交锋后，我成功控制了这个高级怪物。这一刻，对于已经沉浸在这个虚拟世界中的我来说，是无比喜悦的一刻。那时候，我才真正体会到了作为一个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角色的魅力所在：不仅可以探索未知，还能获得超乎想象的成就感。</w:t>
      </w:r>
      <w:r>
        <w:rPr>
          <w:sz w:val="32"/>
          <w:szCs w:val="32"/>
        </w:rPr>
        <w:t>&lt;/p&gt;&lt;p&gt;&lt;img src="/static-img/w-nciJxY2JhNdTbepc1vEWi_wzUa7O6qRFujfOO1d4VO2nuW5wi7YoFCeptwb8zPFEC4oTe9cOkNm3UzwmmdSuyc3OpPfivypJ3r8IZMEaoTGsWjM4k5nCQLB899GsFPqRzpDp6tVykEq7Yzx6ZD7VYpD3PEluxa4VmF4TPtSiP5YpIs75kWvX6C4QAxUO7i.jpg"&gt;&lt;/p&gt;&lt;p&gt;</w:t>
      </w:r>
      <w:r>
        <w:rPr>
          <w:sz w:val="32"/>
          <w:szCs w:val="32"/>
        </w:rPr>
        <w:t>从那以后，每当夜深人静的时候，当画面中出现那个熟悉的蓝色身影时，我都感觉自己的心中充满期待和激情，就像一次次回归童年的梦想一般，让人无法抗拒。</w:t>
      </w:r>
      <w:r>
        <w:rPr>
          <w:sz w:val="32"/>
          <w:szCs w:val="32"/>
        </w:rPr>
        <w:t>&lt;/p&gt;&lt;p&gt;&lt;a href = "/doc/961086-COS0</w:t>
      </w:r>
      <w:r>
        <w:rPr>
          <w:sz w:val="32"/>
          <w:szCs w:val="32"/>
        </w:rPr>
        <w:t>图南鲸我是如何在游戏中遇到这条神秘生物的</w:t>
      </w:r>
      <w:r>
        <w:rPr>
          <w:sz w:val="32"/>
          <w:szCs w:val="32"/>
        </w:rPr>
        <w:t>.doc" rel="alternate" download="961086-COS0</w:t>
      </w:r>
      <w:r>
        <w:rPr>
          <w:sz w:val="32"/>
          <w:szCs w:val="32"/>
        </w:rPr>
        <w:t>图南鲸我是如何在游戏中遇到这条神秘生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