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的淋漓精彩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激情的场景中，老师展现出了前所未有的魅力与吸引力。她的每一个动作都好像是为观众量身定制的，每一次呼吸都似乎是在唤醒我们的潜意识。</w:t>
      </w:r>
      <w:r>
        <w:rPr>
          <w:sz w:val="32"/>
          <w:szCs w:val="32"/>
        </w:rPr>
        <w:t>&lt;/p&gt;&lt;p&gt;&lt;img src="/static-img/yuTWC2Kb4Uk88MTEJkZzBC5F1OewV61PDIU1jYT0ScxMC8fjLACQeZK8ceueLb0T.jpg"&gt;&lt;/p&gt;&lt;p&gt;</w:t>
      </w:r>
      <w:r>
        <w:rPr>
          <w:sz w:val="32"/>
          <w:szCs w:val="32"/>
        </w:rPr>
        <w:t>老师的魅力源自于她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好大好爽要喷水了，她的情绪波动让人忍不住心跳加速。她用眼神、语调和肢体语言勾勒出一幅幅生动的人物形象，让我们仿佛能看到她的内心世界。</w:t>
      </w:r>
      <w:r>
        <w:rPr>
          <w:sz w:val="32"/>
          <w:szCs w:val="32"/>
        </w:rPr>
        <w:t>&lt;/p&gt;&lt;p&gt;&lt;img src="/static-img/8ywd1n_T1YQBGy7R0r3hcS5F1OewV61PDIU1jYT0ScyzICMlEgC1t_VM5SmdYshbe0hg368ve2u5u47iqGqqz5U5KCjFYiwINtMLExtPn25-zornnGyudCNgbc9_p3Yw1m1aSlanUm5-wTvvRb_f_g.jpg"&gt;&lt;/p&gt;&lt;p&gt;</w:t>
      </w:r>
      <w:r>
        <w:rPr>
          <w:sz w:val="32"/>
          <w:szCs w:val="32"/>
        </w:rPr>
        <w:t>视频中的教育元素也颇有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简单却又异常复杂的情境下，老师通过自己的行为传递了一种生活态度：敢于追求快乐，不畏惧羞耻。这对观众来说是一种启示，一种勇气，是一种生活哲学。</w:t>
      </w:r>
      <w:r>
        <w:rPr>
          <w:sz w:val="32"/>
          <w:szCs w:val="32"/>
        </w:rPr>
        <w:t>&lt;/p&gt;&lt;p&gt;&lt;img src="/static-img/E5VRpBcHE8orF7B4ljWQDy5F1OewV61PDIU1jYT0ScyzICMlEgC1t_VM5SmdYshbe0hg368ve2u5u47iqGqqz5U5KCjFYiwINtMLExtPn25-zornnGyudCNgbc9_p3Yw1m1aSlanUm5-wTvvRb_f_g.png"&gt;&lt;/p&gt;&lt;p&gt;</w:t>
      </w:r>
      <w:r>
        <w:rPr>
          <w:sz w:val="32"/>
          <w:szCs w:val="32"/>
        </w:rPr>
        <w:t>观众的心理反应也是值得探讨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老师这样做时，我们会有什么样的心理反应？是惊讶、是共鸣还是仅仅是一丝微妙的兴奋？这些都是我们需要深入思考的问题，它们反映了我们对性别角色的认知以及社会文化对性的影响。</w:t>
      </w:r>
      <w:r>
        <w:rPr>
          <w:sz w:val="32"/>
          <w:szCs w:val="32"/>
        </w:rPr>
        <w:t>&lt;/p&gt;&lt;p&gt;&lt;img src="/static-img/sdIzrtzN5dv2CVnczNNcni5F1OewV61PDIU1jYT0ScyzICMlEgC1t_VM5SmdYshbe0hg368ve2u5u47iqGqqz5U5KCjFYiwINtMLExtPn25-zornnGyudCNgbc9_p3Yw1m1aSlanUm5-wTvvRb_f_g.jpg"&gt;&lt;/p&gt;&lt;p&gt;</w:t>
      </w:r>
      <w:r>
        <w:rPr>
          <w:sz w:val="32"/>
          <w:szCs w:val="32"/>
        </w:rPr>
        <w:t>这个视频背后的社会文化意义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好大好爽要喷水了这样的内容，在不同的文化背景下可能会产生完全不同的反应。在某些国家或地区，这样的内容可能被认为是不恰当甚至是不道德的，而在另一些地方则被视为正常甚至是寻常的事物。这种差异反映出人类对于性行为态度上的多样性和复杂性。</w:t>
      </w:r>
      <w:r>
        <w:rPr>
          <w:sz w:val="32"/>
          <w:szCs w:val="32"/>
        </w:rPr>
        <w:t>&lt;/p&gt;&lt;p&gt;&lt;img src="/static-img/9yFGaDtyihJd3y9k7BRAiy5F1OewV61PDIU1jYT0ScyzICMlEgC1t_VM5SmdYshbe0hg368ve2u5u47iqGqqz5U5KCjFYiwINtMLExtPn25-zornnGyudCNgbc9_p3Yw1m1aSlanUm5-wTvvRb_f_g.png"&gt;&lt;/p&gt;&lt;p&gt;</w:t>
      </w:r>
      <w:r>
        <w:rPr>
          <w:sz w:val="32"/>
          <w:szCs w:val="32"/>
        </w:rPr>
        <w:t>技术层面的制作也值得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拍摄到后期处理，再到上传发布，每一步都充分体现了现代技术手段对媒体创作带来的便利。高质量的声音录制、高清晰度画面，以及精准切割编辑，都使得观看这部作品成为了一次令人愉悦而又刺激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关于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个视频给人们带来什么样的感受，无论它如何被评论或者评价，最核心的是它触及到了一个最基本的人类需求——欲望。而这一需求，无论怎样包装，都无法掩盖其本质，即人类作为生物的一部分不可避免地存在于我们的日常生活中。</w:t>
      </w:r>
      <w:r>
        <w:rPr>
          <w:sz w:val="32"/>
          <w:szCs w:val="32"/>
        </w:rPr>
        <w:t>&lt;/p&gt;&lt;p&gt;&lt;a href = "/doc/961075-</w:t>
      </w:r>
      <w:r>
        <w:rPr>
          <w:sz w:val="32"/>
          <w:szCs w:val="32"/>
        </w:rPr>
        <w:t>老师好大好爽要喷水了的淋漓精彩视频总结</w:t>
      </w:r>
      <w:r>
        <w:rPr>
          <w:sz w:val="32"/>
          <w:szCs w:val="32"/>
        </w:rPr>
        <w:t>.doc" rel="alternate" download="961075-</w:t>
      </w:r>
      <w:r>
        <w:rPr>
          <w:sz w:val="32"/>
          <w:szCs w:val="32"/>
        </w:rPr>
        <w:t>老师好大好爽要喷水了的淋漓精彩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