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计划探索单身自由与未来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重新规划自己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不断地寻找新的开始和新的机会。对于那些经历了婚姻失败的女性来说，这种心情尤为强烈。我的离婚姐姐就是这样一个人。她曾经是一个家庭主妇，一直在照顾家庭和孩子，但随着时间的推移，她逐渐意识到自己需要更多的自我实践和个人成长。</w:t>
      </w:r>
      <w:r>
        <w:rPr>
          <w:sz w:val="32"/>
          <w:szCs w:val="32"/>
        </w:rPr>
        <w:t>&lt;/p&gt;&lt;p&gt;&lt;img src="/static-img/3q7_1p58yt-pGAzkgQPmtg.jpg"&gt;&lt;/p&gt;&lt;p&gt;</w:t>
      </w:r>
      <w:r>
        <w:rPr>
          <w:sz w:val="32"/>
          <w:szCs w:val="32"/>
        </w:rPr>
        <w:t>如何面对前所未有的孤独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关系结束时，我们会感到一种前所未有的孤独感。这是因为我们失去了一个重要的人，也失去了那份稳定的家园。但这并不意味着我们就不能再次找到幸福。相反，我们应该把这次经历作为一次学习和成长的机会，去发现自己的真正价值和兴趣。</w:t>
      </w:r>
      <w:r>
        <w:rPr>
          <w:sz w:val="32"/>
          <w:szCs w:val="32"/>
        </w:rPr>
        <w:t>&lt;/p&gt;&lt;p&gt;&lt;img src="/static-img/5jS51tWuNqmmNZ3Odyp9Ig.jpg"&gt;&lt;/p&gt;&lt;p&gt;</w:t>
      </w:r>
      <w:r>
        <w:rPr>
          <w:sz w:val="32"/>
          <w:szCs w:val="32"/>
        </w:rPr>
        <w:t>离婚姐姐说想做可以找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离婚姐姐说：“我不想再被困于过去，我想要成为一个全新的自己。” 她决定放下所有过去的痛苦，勇敢地迈向未来。在这个过程中，她遇到了许多同样遭遇过类似情况的人们，他们都在一起支持、鼓励彼此，让彼此感受到不是孤单一人，而是有许多人理解他们的情况。</w:t>
      </w:r>
      <w:r>
        <w:rPr>
          <w:sz w:val="32"/>
          <w:szCs w:val="32"/>
        </w:rPr>
        <w:t>&lt;/p&gt;&lt;p&gt;&lt;img src="/static-img/z1JugcZRKiQvbtPo81-82g.jpg"&gt;&lt;/p&gt;&lt;p&gt;</w:t>
      </w:r>
      <w:r>
        <w:rPr>
          <w:sz w:val="32"/>
          <w:szCs w:val="32"/>
        </w:rPr>
        <w:t>重新定义“爱”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认为，只有伴侣才能给予我们爱，但是这种观念已经被打破了。我妹妹现在认识到了爱是一种无条件的情感，它不仅仅存在于伴侣之间，也存在于亲朋好友之间，以及每个人内心深处对生活、工作、梦想等方面的热爱中。</w:t>
      </w:r>
      <w:r>
        <w:rPr>
          <w:sz w:val="32"/>
          <w:szCs w:val="32"/>
        </w:rPr>
        <w:t>&lt;/p&gt;&lt;p&gt;&lt;img src="/static-img/Ey8e2aDOBVsXsZXhZBiaGA.jpg"&gt;&lt;/p&gt;&lt;p&gt;</w:t>
      </w:r>
      <w:r>
        <w:rPr>
          <w:sz w:val="32"/>
          <w:szCs w:val="32"/>
        </w:rPr>
        <w:t>新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旧日生活带来的不安是不可避免的，但同时也带来了巨大的机遇。一旦接受并适应这些变化，你将能够更加真诚地接纳你的新身份，并且更清楚地知道你想要什么。你可以选择完全不同的职业路径，或许从事一项你一直喜欢但从未尝试的事情；或者，你可能会决定投入更多时间去旅行或参与社交活动，从而扩大你的社交圈子。</w:t>
      </w:r>
      <w:r>
        <w:rPr>
          <w:sz w:val="32"/>
          <w:szCs w:val="32"/>
        </w:rPr>
        <w:t>&lt;/p&gt;&lt;p&gt;&lt;img src="/static-img/R-GWRD06SksUjieaAv9lJg.jpg"&gt;&lt;/p&gt;&lt;p&gt;</w:t>
      </w:r>
      <w:r>
        <w:rPr>
          <w:sz w:val="32"/>
          <w:szCs w:val="32"/>
        </w:rPr>
        <w:t>未来展望：开放的心态迎接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相信只要保持开放的心态，无论发生什么，都能迎刃而解。我希望我的离婚姐姐以及所有像她一样的人们能够坚持下去，不断探索，不断成长，最终找到属于自己的幸福之路。这条路可能充满坎坷，但正如诗人所言，“只有走过最艰难的一段道路才懂得珍惜平静”。</w:t>
      </w:r>
      <w:r>
        <w:rPr>
          <w:sz w:val="32"/>
          <w:szCs w:val="32"/>
        </w:rPr>
        <w:t>&lt;/p&gt;&lt;p&gt;&lt;a href = "/doc/960905-</w:t>
      </w:r>
      <w:r>
        <w:rPr>
          <w:sz w:val="32"/>
          <w:szCs w:val="32"/>
        </w:rPr>
        <w:t>离婚姐姐的新生活计划探索单身自由与未来可能性</w:t>
      </w:r>
      <w:r>
        <w:rPr>
          <w:sz w:val="32"/>
          <w:szCs w:val="32"/>
        </w:rPr>
        <w:t>.doc" rel="alternate" download="960905-</w:t>
      </w:r>
      <w:r>
        <w:rPr>
          <w:sz w:val="32"/>
          <w:szCs w:val="32"/>
        </w:rPr>
        <w:t>离婚姐姐的新生活计划探索单身自由与未来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