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白桃松木静谧园林的守护者与夏日果实的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桃松木：静谧园林的守护者与夏日果实的象征</w:t>
      </w:r>
      <w:r>
        <w:rPr>
          <w:sz w:val="32"/>
          <w:szCs w:val="32"/>
        </w:rPr>
        <w:t>&lt;/p&gt;&lt;p&gt;&lt;img src="/static-img/Tvl7uJMT1Ss8nQW5gT0rSoFM_WUruqskfuPnz7czL3YOmp-E2flHRRn6u2sTjmAu.jpg"&gt;&lt;/p&gt;&lt;p&gt;</w:t>
      </w:r>
      <w:r>
        <w:rPr>
          <w:sz w:val="32"/>
          <w:szCs w:val="32"/>
        </w:rPr>
        <w:t>在一片宁静的庭院里，矗立着几棵古老而庄严的白桃松木，它们是这片景色中最为引人注目的存在。这些树木不仅以其壮观的姿态和深沉的声音，在人们心中留下了深刻印象，更因为它们所孕育出的美味白桃，被誉为夏日不可多得的一份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炎热无比的午后，主人公小明带着好奇的心情走进了他的祖父家。祖父家的院子里有一棵看似已逝世多年的白桃松木，其上挂满了晶莹剔透、如同珍珠般闪耀的小巧果实。小明被那些奇特形状和光泽吸引，不禁向祖父询问，这些是什么？</w:t>
      </w:r>
      <w:r>
        <w:rPr>
          <w:sz w:val="32"/>
          <w:szCs w:val="32"/>
        </w:rPr>
        <w:t>&lt;/p&gt;&lt;p&gt;&lt;img src="/static-img/7Q5OxWphIMzOXSsAUagG24FM_WUruqskfuPnz7czL3YHMtkiczIPswXemDgVTrlMKPaRiPYoGJvh5b0Qbmkda0HlsSuQiI6ruThUncJH1FhpQWr0TkrSvfSkuAhR5iwCR3XIB1WJIW6w7jdfRau5Y_FwdXGDlaxuCsFoe96FLJ1xQjGDqocfXFhwXxGzQT2ZgZfXJFWzvaGhl1WDX3OCiA.jpg"&gt;&lt;/p&gt;&lt;p&gt;“</w:t>
      </w:r>
      <w:r>
        <w:rPr>
          <w:sz w:val="32"/>
          <w:szCs w:val="32"/>
        </w:rPr>
        <w:t>这是我们家族代代相传的一种特别品种，”祖父温和地回答，“它不仅能够抵御严酷冬季，还能孕育出一种极具口感和香气的白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明对这棵树产生了浓厚兴趣，他开始学习如何照料这种特殊植物。他了解到，尽管它适应性强，但仍需要定期施肥、浇水以及修剪，以保持其健康成长。这也让他意识到，即使是看似坚韧无匹的大树，也需要人类细心呵护才能茁壮成长。</w:t>
      </w:r>
      <w:r>
        <w:rPr>
          <w:sz w:val="32"/>
          <w:szCs w:val="32"/>
        </w:rPr>
        <w:t>&lt;/p&gt;&lt;p&gt;&lt;img src="/static-img/wsiEqyg2BBhiMt20g_V8QoFM_WUruqskfuPnz7czL3YHMtkiczIPswXemDgVTrlMKPaRiPYoGJvh5b0Qbmkda0HlsSuQiI6ruThUncJH1FhpQWr0TkrSvfSkuAhR5iwCR3XIB1WJIW6w7jdfRau5Y_FwdXGDlaxuCsFoe96FLJ1xQjGDqocfXFhwXxGzQT2ZgZfXJFWzvaGhl1WDX3OCiA.jpg"&gt;&lt;/p&gt;&lt;p&gt;</w:t>
      </w:r>
      <w:r>
        <w:rPr>
          <w:sz w:val="32"/>
          <w:szCs w:val="32"/>
        </w:rPr>
        <w:t>正当小明准备将自己学到的知识应用于实际时，一场突如其来的暴风雨打乱了原本平静的情景。那天晚上的狂风猛烈到了极点，将许多花卉吹倒，而那位老朋友——白桃松木，却稳若磐石，没有受到任何损害。而那些悬挂在枝头的小果实，因为体积较大而且重量均匀，使得它们安然经历了一番考验，并没有受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一段时间里，小明更加投入到了照顾这棵树以及收获那里的白桃工作中。他学会了如何挑选最好的果实，以及如何处理新鲜摘下的佳肴，最终用这些经验帮助自己的餐厅赢得了一次又一次食客赞赏。</w:t>
      </w:r>
      <w:r>
        <w:rPr>
          <w:sz w:val="32"/>
          <w:szCs w:val="32"/>
        </w:rPr>
        <w:t>&lt;/p&gt;&lt;p&gt;&lt;img src="/static-img/kVKXL_2ljJ6i7bmqxegINYFM_WUruqskfuPnz7czL3YHMtkiczIPswXemDgVTrlMKPaRiPYoGJvh5b0Qbmkda0HlsSuQiI6ruThUncJH1FhpQWr0TkrSvfSkuAhR5iwCR3XIB1WJIW6w7jdfRau5Y_FwdXGDlaxuCsFoe96FLJ1xQjGDqocfXFhwXxGzQT2ZgZfXJFWzvaGhl1WDX3OCiA.jpg"&gt;&lt;/p&gt;&lt;p&gt;</w:t>
      </w:r>
      <w:r>
        <w:rPr>
          <w:sz w:val="32"/>
          <w:szCs w:val="32"/>
        </w:rPr>
        <w:t>然而，当年轻记者的笔触落墨在画布上，那些被捕捉到的瞬间，让我们再次回忆起那个夏天，那个充满诗意与生活美学的地方，那些永恒不变却又充满变化的故事——关于一个叫做“白桃松木”的生命，是关于生存与繁荣，是关于传承与创新；更是关于一颗颗珍贵之物，从土壤里诞生，然后化作甜蜜，为世界增添一丝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如今那个孩子已经成为一名成功的事业人士，他仍旧会带着家人的足迹回到原先那块土地，每当看到那熟悉的地貌，就仿佛能听到远处清脆悦耳的声音，那是一种来自内心深处，对自然赋予给我们的所有爱抚感激之声。在这个世界上，或许还有更多这样的故事等待发现，只要有耐心去聆听大自然的话语。</w:t>
      </w:r>
      <w:r>
        <w:rPr>
          <w:sz w:val="32"/>
          <w:szCs w:val="32"/>
        </w:rPr>
        <w:t>&lt;/p&gt;&lt;p&gt;&lt;img src="/static-img/tm02FoMhqnl6XeyZDv67S4FM_WUruqskfuPnz7czL3YHMtkiczIPswXemDgVTrlMKPaRiPYoGJvh5b0Qbmkda0HlsSuQiI6ruThUncJH1FhpQWr0TkrSvfSkuAhR5iwCR3XIB1WJIW6w7jdfRau5Y_FwdXGDlaxuCsFoe96FLJ1xQjGDqocfXFhwXxGzQT2ZgZfXJFWzvaGhl1WDX3OCiA.jpg"&gt;&lt;/p&gt;&lt;p&gt;&lt;a href = "/doc/96078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桃松木静谧园林的守护者与夏日果实的象征</w:t>
      </w:r>
      <w:r>
        <w:rPr>
          <w:sz w:val="32"/>
          <w:szCs w:val="32"/>
        </w:rPr>
        <w:t>.doc" rel="alternate" download="96078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桃松木静谧园林的守护者与夏日果实的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