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美味的异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有一种猪肉，叫做“</w:t>
      </w:r>
      <w:r>
        <w:rPr>
          <w:sz w:val="32"/>
          <w:szCs w:val="32"/>
        </w:rPr>
        <w:t>American Pork”</w:t>
      </w:r>
      <w:r>
        <w:rPr>
          <w:sz w:val="32"/>
          <w:szCs w:val="32"/>
        </w:rPr>
        <w:t>或者简称为“</w:t>
      </w:r>
      <w:r>
        <w:rPr>
          <w:sz w:val="32"/>
          <w:szCs w:val="32"/>
        </w:rPr>
        <w:t>ZZO0 American Pig”</w:t>
      </w:r>
      <w:r>
        <w:rPr>
          <w:sz w:val="32"/>
          <w:szCs w:val="32"/>
        </w:rPr>
        <w:t>，听起来有点奇怪，但这正是我们今天要探讨的主题。说到美食，美国可是名副其实，它不仅有着丰富多彩的菜肴，还有品质上乘的肉类。</w:t>
      </w:r>
      <w:r>
        <w:rPr>
          <w:sz w:val="32"/>
          <w:szCs w:val="32"/>
        </w:rPr>
        <w:t>&lt;/p&gt;&lt;p&gt;&lt;img src="/static-img/80xH1UO5VxqEa6ZZMVGN2UUDliTHRdvvNJiVwe40hgI.jpeg"&gt;&lt;/p&gt;&lt;p&gt;</w:t>
      </w:r>
      <w:r>
        <w:rPr>
          <w:sz w:val="32"/>
          <w:szCs w:val="32"/>
        </w:rPr>
        <w:t>首先，这种猪肉来自于特定的养殖方式和地区，那里的人们注重动物福利和环保理念，因此生产出来的猪肉质量非常高，不但口感诱人，而且还能让消费者放心吃。在美国，每年都会有各种各样的农产品节，我们可以在这些节日中品尝到最鲜美的</w:t>
      </w:r>
      <w:r>
        <w:rPr>
          <w:sz w:val="32"/>
          <w:szCs w:val="32"/>
        </w:rPr>
        <w:t>ZZO0 American Pi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名称背后还有一个小故事。</w:t>
      </w:r>
      <w:r>
        <w:rPr>
          <w:sz w:val="32"/>
          <w:szCs w:val="32"/>
        </w:rPr>
        <w:t>&amp;#34;Zzo0&amp;#34;</w:t>
      </w:r>
      <w:r>
        <w:rPr>
          <w:sz w:val="32"/>
          <w:szCs w:val="32"/>
        </w:rPr>
        <w:t>这个词语源自于一些网友，他们用这种方式来表示赞赏或兴奋。当你尝试了这款美味猪肉之后，你也可能会跟你的朋友说：“哇，这个</w:t>
      </w:r>
      <w:r>
        <w:rPr>
          <w:sz w:val="32"/>
          <w:szCs w:val="32"/>
        </w:rPr>
        <w:t>ZZO0 American Pig</w:t>
      </w:r>
      <w:r>
        <w:rPr>
          <w:sz w:val="32"/>
          <w:szCs w:val="32"/>
        </w:rPr>
        <w:t>真的是太好吃了！”</w:t>
      </w:r>
      <w:r>
        <w:rPr>
          <w:sz w:val="32"/>
          <w:szCs w:val="32"/>
        </w:rPr>
        <w:t>&lt;/p&gt;&lt;p&gt;&lt;img src="/static-img/chrsLyMLstbN6rl3qTfTxBSIFbd9hhKAX967Da6akPN5IiJFSeK0th7kY9NhHB18mueVV2-dBiMOE0lvla2G2CjpyQ9-bEJ4-3WJPNjdjobnZe21CQMP7qbg40BgVgvoAcJGN9Ij34jjpzYrfTtegL3IHMElgPmLmVcuWnhiz0s.jpeg"&gt;&lt;/p&gt;&lt;p&gt;</w:t>
      </w:r>
      <w:r>
        <w:rPr>
          <w:sz w:val="32"/>
          <w:szCs w:val="32"/>
        </w:rPr>
        <w:t>最后，关于如何烹饪这样的美味猪肉，也是一个值得探讨的话题。你可以选择简单地烤制，让外皮酥脆，内里的汁水流淌；也可以做成大排饭，让每一口都充满香气；或者是切片制作沙拉，用冷冻后的薄片增加风味层次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餐厅享用还是自己家里烹饪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都是一个绝佳选择。这不仅是一顿美食，更是一种文化体验，是对当地农业实力的肯定，也是对生活乐趣的一次追求。如果你还没尝试过，请一定给它一次机会吧！</w:t>
      </w:r>
      <w:r>
        <w:rPr>
          <w:sz w:val="32"/>
          <w:szCs w:val="32"/>
        </w:rPr>
        <w:t>&lt;/p&gt;&lt;p&gt;&lt;img src="/static-img/X0wkP4qVss4jD7X80n7oZhSIFbd9hhKAX967Da6akPN5IiJFSeK0th7kY9NhHB18mueVV2-dBiMOE0lvla2G2CjpyQ9-bEJ4-3WJPNjdjobnZe21CQMP7qbg40BgVgvoAcJGN9Ij34jjpzYrfTtegL3IHMElgPmLmVcuWnhiz0s.jpeg"&gt;&lt;/p&gt;&lt;p&gt;&lt;a href = "/doc/960462-zzo0</w:t>
      </w:r>
      <w:r>
        <w:rPr>
          <w:sz w:val="32"/>
          <w:szCs w:val="32"/>
        </w:rPr>
        <w:t>美国猪美味的异国风情</w:t>
      </w:r>
      <w:r>
        <w:rPr>
          <w:sz w:val="32"/>
          <w:szCs w:val="32"/>
        </w:rPr>
        <w:t>.doc" rel="alternate" download="960462-zzo0</w:t>
      </w:r>
      <w:r>
        <w:rPr>
          <w:sz w:val="32"/>
          <w:szCs w:val="32"/>
        </w:rPr>
        <w:t>美国猪美味的异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