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世界娇妻的粗壮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世界：娇妻的粗壮梦想</w:t>
      </w:r>
      <w:r>
        <w:rPr>
          <w:sz w:val="32"/>
          <w:szCs w:val="32"/>
        </w:rPr>
        <w:t>&lt;/p&gt;&lt;p&gt;&lt;img src="/static-img/ttgO2NMe6jT7PXsjbxqoYklA2xpny3umr8VTLfm7UNyBl9ckVbO9oaGXVYNfc4KI.jpg"&gt;&lt;/p&gt;&lt;p&gt;</w:t>
      </w:r>
      <w:r>
        <w:rPr>
          <w:sz w:val="32"/>
          <w:szCs w:val="32"/>
        </w:rPr>
        <w:t>在这个充满欲望和冒险的世界里，有些人追求的是极致的快乐，有些人则是寻找生活中的独特体验。今天，我们要谈论的是一种特殊的情感需求——三人世界。这不仅仅是一种性行为，更是一种情感交流和身体接触的结合。</w:t>
      </w:r>
      <w:r>
        <w:rPr>
          <w:sz w:val="32"/>
          <w:szCs w:val="32"/>
        </w:rPr>
        <w:t>&lt;/p&gt;&lt;p&gt;</w:t>
      </w:r>
      <w:r>
        <w:rPr>
          <w:sz w:val="32"/>
          <w:szCs w:val="32"/>
        </w:rPr>
        <w:t>探索新的边界</w:t>
      </w:r>
      <w:r>
        <w:rPr>
          <w:sz w:val="32"/>
          <w:szCs w:val="32"/>
        </w:rPr>
        <w:t>&lt;/p&gt;&lt;p&gt;&lt;img src="/static-img/nhvOpbIiUdNA5AysPCcsRUlA2xpny3umr8VTLfm7UNzCgKW-qBK50fKrF6t6uzKqj3L1GTH2J2PDpmJLu3QiJMMsh3ejfr_SHzG2xsSk27cbAqI5oFeZEJgd64Huz_4Upeav8MyY6jgQlq_rysU60J7bOrYjLk8w2CHKK6u923vqStPmCOVP2KVEeH5NcSmu.jpg"&gt;&lt;/p&gt;&lt;p&gt;</w:t>
      </w:r>
      <w:r>
        <w:rPr>
          <w:sz w:val="32"/>
          <w:szCs w:val="32"/>
        </w:rPr>
        <w:t>娇妻想要尝试的事情，不仅是身体上的碰撞，更重要的是精神层面的挑战。她希望找到一个能够与她一起跨越情感、心理和身体边界的人。而我，作为她的伴侣，我必须帮助她找到那个能让她心动又让她感到安全的人。</w:t>
      </w:r>
      <w:r>
        <w:rPr>
          <w:sz w:val="32"/>
          <w:szCs w:val="32"/>
        </w:rPr>
        <w:t>&lt;/p&gt;&lt;p&gt;</w:t>
      </w:r>
      <w:r>
        <w:rPr>
          <w:sz w:val="32"/>
          <w:szCs w:val="32"/>
        </w:rPr>
        <w:t>建立信任与沟通</w:t>
      </w:r>
      <w:r>
        <w:rPr>
          <w:sz w:val="32"/>
          <w:szCs w:val="32"/>
        </w:rPr>
        <w:t>&lt;/p&gt;&lt;p&gt;&lt;img src="/static-img/QuoBEdp0-18Z5H84uaG3_klA2xpny3umr8VTLfm7UNzCgKW-qBK50fKrF6t6uzKqj3L1GTH2J2PDpmJLu3QiJMMsh3ejfr_SHzG2xsSk27cbAqI5oFeZEJgd64Huz_4Upeav8MyY6jgQlq_rysU60J7bOrYjLk8w2CHKK6u923vqStPmCOVP2KVEeH5NcSmu.jpg"&gt;&lt;/p&gt;&lt;p&gt;</w:t>
      </w:r>
      <w:r>
        <w:rPr>
          <w:sz w:val="32"/>
          <w:szCs w:val="32"/>
        </w:rPr>
        <w:t>三人的关系需要建立在彼此之间深厚的信任之上。我会尽我的最大努力帮助娇妻与其他伙伴进行有效沟通，让每个人都清楚自己的角色和期望，同时确保所有参与者都愿意并且准备好承担这段关系带来的责任。</w:t>
      </w:r>
      <w:r>
        <w:rPr>
          <w:sz w:val="32"/>
          <w:szCs w:val="32"/>
        </w:rPr>
        <w:t>&lt;/p&gt;&lt;p&gt;</w:t>
      </w:r>
      <w:r>
        <w:rPr>
          <w:sz w:val="32"/>
          <w:szCs w:val="32"/>
        </w:rPr>
        <w:t>选择合适的人选</w:t>
      </w:r>
      <w:r>
        <w:rPr>
          <w:sz w:val="32"/>
          <w:szCs w:val="32"/>
        </w:rPr>
        <w:t>&lt;/p&gt;&lt;p&gt;&lt;img src="/static-img/6bPra4De-llwWYRuno7XXElA2xpny3umr8VTLfm7UNzCgKW-qBK50fKrF6t6uzKqj3L1GTH2J2PDpmJLu3QiJMMsh3ejfr_SHzG2xsSk27cbAqI5oFeZEJgd64Huz_4Upeav8MyY6jgQlq_rysU60J7bOrYjLk8w2CHKK6u923vqStPmCOVP2KVEeH5NcSmu.jpg"&gt;&lt;/p&gt;&lt;p&gt;</w:t>
      </w:r>
      <w:r>
        <w:rPr>
          <w:sz w:val="32"/>
          <w:szCs w:val="32"/>
        </w:rPr>
        <w:t>我会仔细考虑娇妻的心理状态以及我们共同构建三角形态势所需的人选。不是任何一个人都适合这样的游戏，需要有共同价值观、相似的兴趣爱好，并且对这种非传统关系持开放态度的人才是最合适的合作伙伴。</w:t>
      </w:r>
      <w:r>
        <w:rPr>
          <w:sz w:val="32"/>
          <w:szCs w:val="32"/>
        </w:rPr>
        <w:t>&lt;/p&gt;&lt;p&gt;</w:t>
      </w:r>
      <w:r>
        <w:rPr>
          <w:sz w:val="32"/>
          <w:szCs w:val="32"/>
        </w:rPr>
        <w:t>管理期待与压力</w:t>
      </w:r>
      <w:r>
        <w:rPr>
          <w:sz w:val="32"/>
          <w:szCs w:val="32"/>
        </w:rPr>
        <w:t>&lt;/p&gt;&lt;p&gt;&lt;img src="/static-img/94SxqejJdjW6CmiuskgJ20lA2xpny3umr8VTLfm7UNzCgKW-qBK50fKrF6t6uzKqj3L1GTH2J2PDpmJLu3QiJMMsh3ejfr_SHzG2xsSk27cbAqI5oFeZEJgd64Huz_4Upeav8MyY6jgQlq_rysU60J7bOrYjLk8w2CHKK6u923vqStPmCOVP2KVEeH5NcSmu.jpg"&gt;&lt;/p&gt;&lt;p&gt;</w:t>
      </w:r>
      <w:r>
        <w:rPr>
          <w:sz w:val="32"/>
          <w:szCs w:val="32"/>
        </w:rPr>
        <w:t>在进入这样一个全新未知领域时，压力自然而然地涌现出来。因此，我将设定清晰明确的地图，以便每个人都知道他们应该如何行动，以及如果出现问题怎么办。我还会鼓励大家提前沟通分享，每个人的期望、焦虑或不安都是可以被理解和解决的问题。</w:t>
      </w:r>
      <w:r>
        <w:rPr>
          <w:sz w:val="32"/>
          <w:szCs w:val="32"/>
        </w:rPr>
        <w:t>&lt;/p&gt;&lt;p&gt;</w:t>
      </w:r>
      <w:r>
        <w:rPr>
          <w:sz w:val="32"/>
          <w:szCs w:val="32"/>
        </w:rPr>
        <w:t>享受过程中的美好时刻</w:t>
      </w:r>
      <w:r>
        <w:rPr>
          <w:sz w:val="32"/>
          <w:szCs w:val="32"/>
        </w:rPr>
        <w:t>&lt;/p&gt;&lt;p&gt;</w:t>
      </w:r>
      <w:r>
        <w:rPr>
          <w:sz w:val="32"/>
          <w:szCs w:val="32"/>
        </w:rPr>
        <w:t>最终，这一切都是为了创造一种独特而愉悦的情绪体验。在整个过程中，我们要学会放松自己，让自己沉浸在当下，即使面临挑战，也要学会从中寻找乐趣，而不是害怕或逃避它。</w:t>
      </w:r>
      <w:r>
        <w:rPr>
          <w:sz w:val="32"/>
          <w:szCs w:val="32"/>
        </w:rPr>
        <w:t>&lt;/p&gt;&lt;p&gt;</w:t>
      </w:r>
      <w:r>
        <w:rPr>
          <w:sz w:val="32"/>
          <w:szCs w:val="32"/>
        </w:rPr>
        <w:t>回顾经验教训</w:t>
      </w:r>
      <w:r>
        <w:rPr>
          <w:sz w:val="32"/>
          <w:szCs w:val="32"/>
        </w:rPr>
        <w:t>&lt;/p&gt;&lt;p&gt;</w:t>
      </w:r>
      <w:r>
        <w:rPr>
          <w:sz w:val="32"/>
          <w:szCs w:val="32"/>
        </w:rPr>
        <w:t>一旦这个冒险结束，无论结果如何，都将是一个宝贵的经历。我将倾听娇妻的声音，从她的反馈中学习，为下一次更好的体验做准备。如果一切顺利，那么我们就为我们的勇气和开放心态感到骄傲；如果遇到困难，那么我们就以成长为代价，一起向前迈进。</w:t>
      </w:r>
      <w:r>
        <w:rPr>
          <w:sz w:val="32"/>
          <w:szCs w:val="32"/>
        </w:rPr>
        <w:t>&lt;/p&gt;&lt;p&gt;&lt;a href = "/doc/960347-</w:t>
      </w:r>
      <w:r>
        <w:rPr>
          <w:sz w:val="32"/>
          <w:szCs w:val="32"/>
        </w:rPr>
        <w:t>三人世界娇妻的粗壮梦想</w:t>
      </w:r>
      <w:r>
        <w:rPr>
          <w:sz w:val="32"/>
          <w:szCs w:val="32"/>
        </w:rPr>
        <w:t>.doc" rel="alternate" download="960347-</w:t>
      </w:r>
      <w:r>
        <w:rPr>
          <w:sz w:val="32"/>
          <w:szCs w:val="32"/>
        </w:rPr>
        <w:t>三人世界娇妻的粗壮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