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的双重奏鸣两泪汪汪的诗意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泪水总是伴随着我们，时而温柔地滋润心灵，时而悲伤地陪伴我们的忧愁。两泪汪汪，不仅是一种生理反应，更是一种深刻的情感表达，它如同一首无言的歌曲，在沉默中诉说着人心中的那份复杂与深邃。</w:t>
      </w:r>
      <w:r>
        <w:rPr>
          <w:sz w:val="32"/>
          <w:szCs w:val="32"/>
        </w:rPr>
        <w:t>&lt;/p&gt;&lt;p&gt;&lt;img src="/static-img/eL_Tz1czRpONj4aHl0qdUOeASi_CEpA17F_Ix2t5W3-VSWIrun6LUdy5JZZHWard.jpg"&gt;&lt;/p&gt;&lt;p&gt;</w:t>
      </w:r>
      <w:r>
        <w:rPr>
          <w:sz w:val="32"/>
          <w:szCs w:val="32"/>
        </w:rPr>
        <w:t>情感的洪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泪汪汪，是情感的一次大爆发。当我们遇到困难或失去重要的人事物时，那份无法言喻的情绰涌动，无声地从眼眶里溢出。在这样的瞬间，我们仿佛能听到心脏的声音，它在呼唤着那个已经不再存在的世界，让那些曾经属于我们的记忆被重新点亮。</w:t>
      </w:r>
      <w:r>
        <w:rPr>
          <w:sz w:val="32"/>
          <w:szCs w:val="32"/>
        </w:rPr>
        <w:t>&lt;/p&gt;&lt;p&gt;&lt;img src="/static-img/HkaojL0W6-CWmKcbyQlmBeeASi_CEpA17F_Ix2t5W3-rvIKWAqqZUShfD8-QWyE1b7C7CnUB562_mx_htMhwMpGT0U9Zi3ElOW-B0hwG5pMQrCY4_Nz4tcb0hhG4HIxgEz5UK-Q2XnFMVTu1QF3VmA93fpnYZ0Bal-n9RlpcT2Dv6Jk7RByNQtyOniluVpao9fGU0frVWo1BK_q5VZA9-Q.jpg"&gt;&lt;/p&gt;&lt;p&gt;</w:t>
      </w:r>
      <w:r>
        <w:rPr>
          <w:sz w:val="32"/>
          <w:szCs w:val="32"/>
        </w:rPr>
        <w:t>悲伤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落下来的泼洒，都像是对过去所拥有的某些东西的一种告别。这不仅是身体上的一个过程，也是一个心理上的解脱。通过哭泣，我们能够释放内心积累的压力和痛苦，让它们像雨一样洗净了我们的心田，为新生活打开了一扇窗。</w:t>
      </w:r>
      <w:r>
        <w:rPr>
          <w:sz w:val="32"/>
          <w:szCs w:val="32"/>
        </w:rPr>
        <w:t>&lt;/p&gt;&lt;p&gt;&lt;img src="/static-img/45matksPahZrclbgnDC-GOeASi_CEpA17F_Ix2t5W3-rvIKWAqqZUShfD8-QWyE1b7C7CnUB562_mx_htMhwMpGT0U9Zi3ElOW-B0hwG5pMQrCY4_Nz4tcb0hhG4HIxgEz5UK-Q2XnFMVTu1QF3VmA93fpnYZ0Bal-n9RlpcT2Dv6Jk7RByNQtyOniluVpao9fGU0frVWo1BK_q5VZA9-Q.jpg"&gt;&lt;/p&gt;&lt;p&gt;</w:t>
      </w:r>
      <w:r>
        <w:rPr>
          <w:sz w:val="32"/>
          <w:szCs w:val="32"/>
        </w:rPr>
        <w:t>亲密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泪汪汪也是亲情、友情或爱情之间最纯粹的情感连接。在人们面对逆境或者喜悦的时候，他们会寻找那些能够理解他们、支持他们的人。而当这些特殊的人类关系得到确认和回应时，眼角便会自然而然地湿润，这就是人类天性中最为真挚的情感体验之一。</w:t>
      </w:r>
      <w:r>
        <w:rPr>
          <w:sz w:val="32"/>
          <w:szCs w:val="32"/>
        </w:rPr>
        <w:t>&lt;/p&gt;&lt;p&gt;&lt;img src="/static-img/dMVdgoUVCMwrA9_bVHqiwueASi_CEpA17F_Ix2t5W3-rvIKWAqqZUShfD8-QWyE1b7C7CnUB562_mx_htMhwMpGT0U9Zi3ElOW-B0hwG5pMQrCY4_Nz4tcb0hhG4HIxgEz5UK-Q2XnFMVTu1QF3VmA93fpnYZ0Bal-n9RlpcT2Dv6Jk7RByNQtyOniluVpao9fGU0frVWo1BK_q5VZA9-Q.jpg"&gt;&lt;/p&gt;&lt;p&gt;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独自一人站在夜幕下的时候，他可能会因为一些微不足道的小事而感到凄凉。但这也许正是内省之旅开始的地方。在这种状态下，我们往往能更加清晰地认识到自己的价值观和生活目标，从而在未来的道路上找到前进的方向。</w:t>
      </w:r>
      <w:r>
        <w:rPr>
          <w:sz w:val="32"/>
          <w:szCs w:val="32"/>
        </w:rPr>
        <w:t>&lt;/p&gt;&lt;p&gt;&lt;img src="/static-img/x2KaPBTpgztqh1GKKCsHF-eASi_CEpA17F_Ix2t5W3-rvIKWAqqZUShfD8-QWyE1b7C7CnUB562_mx_htMhwMpGT0U9Zi3ElOW-B0hwG5pMQrCY4_Nz4tcb0hhG4HIxgEz5UK-Q2XnFMVTu1QF3VmA93fpnYZ0Bal-n9RlpcT2Dv6Jk7RByNQtyOniluVpao9fGU0frVWo1BK_q5VZA9-Q.jpg"&gt;&lt;/p&gt;&lt;p&gt;</w:t>
      </w:r>
      <w:r>
        <w:rPr>
          <w:sz w:val="32"/>
          <w:szCs w:val="32"/>
        </w:rPr>
        <w:t>艺术创作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将自己内心深处那片浓郁的情绀转化为作品，用画笔勾勒出“两泼”字形状，或用文字编织出那充满哀愁却又不失美丽的话语。这些作品成为了人们共鸣的地方，也让更多人了解了“两泼”背后的故事及含义，即使是在遥远的地方，只要有人看到，就好像给予了彼此一丝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两泼”的意义并不仅限于个人的经验，它更是一种生命哲学的一个方面。当我们学会欣赏并且尊重这个简单却又复杂的事物，便可以逐渐明白到生命中的许多事情都值得珍惜，而不是只追求那些显赫与成功。它提醒我们，每一次微笑都是多么宝贵，每一次眼神交流都是多么珍贵，因为每一次“两个小眼睛”，都承载着希望、勇气以及永恒不变的人性光辉。</w:t>
      </w:r>
      <w:r>
        <w:rPr>
          <w:sz w:val="32"/>
          <w:szCs w:val="32"/>
        </w:rPr>
        <w:t>&lt;/p&gt;&lt;p&gt;&lt;a href = "/doc/960133-</w:t>
      </w:r>
      <w:r>
        <w:rPr>
          <w:sz w:val="32"/>
          <w:szCs w:val="32"/>
        </w:rPr>
        <w:t>泪水的双重奏鸣两泪汪汪的诗意情感</w:t>
      </w:r>
      <w:r>
        <w:rPr>
          <w:sz w:val="32"/>
          <w:szCs w:val="32"/>
        </w:rPr>
        <w:t>.doc" rel="alternate" download="960133-</w:t>
      </w:r>
      <w:r>
        <w:rPr>
          <w:sz w:val="32"/>
          <w:szCs w:val="32"/>
        </w:rPr>
        <w:t>泪水的双重奏鸣两泪汪汪的诗意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