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一场跨越梦想与现实的无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一场跨越梦想与现实的无限挑战</w:t>
      </w:r>
      <w:r>
        <w:rPr>
          <w:sz w:val="32"/>
          <w:szCs w:val="32"/>
        </w:rPr>
        <w:t>&lt;/p&gt;&lt;p&gt;&lt;img src="/static-img/u7bz9wL0v-q2MtD7w2xRTk_Y8-XrPnzkOx8IyTY5jp9Wvv8OPBWaUgHr_VcVu05D.jpg"&gt;&lt;/p&gt;&lt;p&gt;</w:t>
      </w:r>
      <w:r>
        <w:rPr>
          <w:sz w:val="32"/>
          <w:szCs w:val="32"/>
        </w:rPr>
        <w:t>在一个风和日丽的周末，一个充满创意和激情的小团队决定了他们接下来的</w:t>
      </w:r>
      <w:r>
        <w:rPr>
          <w:sz w:val="32"/>
          <w:szCs w:val="32"/>
        </w:rPr>
        <w:t>72</w:t>
      </w:r>
      <w:r>
        <w:rPr>
          <w:sz w:val="32"/>
          <w:szCs w:val="32"/>
        </w:rPr>
        <w:t>个小时将会是怎样的一场冒险。他们决定尝试一种前所未有的方式来实现自己的梦想——通过一场持续</w:t>
      </w:r>
      <w:r>
        <w:rPr>
          <w:sz w:val="32"/>
          <w:szCs w:val="32"/>
        </w:rPr>
        <w:t>72</w:t>
      </w:r>
      <w:r>
        <w:rPr>
          <w:sz w:val="32"/>
          <w:szCs w:val="32"/>
        </w:rPr>
        <w:t>小时的高强度扑克牌游戏来筹集足够的资金用于造出一个孩子。</w:t>
      </w:r>
      <w:r>
        <w:rPr>
          <w:sz w:val="32"/>
          <w:szCs w:val="32"/>
        </w:rPr>
        <w:t>&lt;/p&gt;&lt;p&gt;</w:t>
      </w:r>
      <w:r>
        <w:rPr>
          <w:sz w:val="32"/>
          <w:szCs w:val="32"/>
        </w:rPr>
        <w:t>第一天开始，他们带着对未知的好奇心和对胜利的渴望，在市中心的一个大厅里搭建起了一张巨大的扑克牌桌。四面墙壁都被装饰成了不同的主题，每个角落都充满了热闹的声音，人们围观着这场即将展开的大型比赛。</w:t>
      </w:r>
      <w:r>
        <w:rPr>
          <w:sz w:val="32"/>
          <w:szCs w:val="32"/>
        </w:rPr>
        <w:t>&lt;/p&gt;&lt;p&gt;&lt;img src="/static-img/RMJf2G0ow_XTEB3y8GPdTE_Y8-XrPnzkOx8IyTY5jp-Ca1pYxKQLiXiO5Nd6goZQH9hUxzU-J3lgLJkSS73lDSzaOJ8IF2Rk99G7dR7qMywpwHSKqCUPr6rxUsQS_9GMIGz9eIYEuBg9DORrFu3ZCYVKcAF2054NwMxur36uTL3vsMvj_DqhE_QY9_Su9WI7.jpg"&gt;&lt;/p&gt;&lt;p&gt;</w:t>
      </w:r>
      <w:r>
        <w:rPr>
          <w:sz w:val="32"/>
          <w:szCs w:val="32"/>
        </w:rPr>
        <w:t>随着时间一点点流逝，他们不仅仅是在玩游戏，更是在为这个梦想而奋斗。在每一次翻牌、赌注递交之间，他们的心跳加速，眼中闪烁着坚定的决心。虽然外界对于这种方法有很多质疑，但他们没有放弃，因为这是他们唯一能想到实现愿望的手段。</w:t>
      </w:r>
      <w:r>
        <w:rPr>
          <w:sz w:val="32"/>
          <w:szCs w:val="32"/>
        </w:rPr>
        <w:t>&lt;/p&gt;&lt;p&gt;</w:t>
      </w:r>
      <w:r>
        <w:rPr>
          <w:sz w:val="32"/>
          <w:szCs w:val="32"/>
        </w:rPr>
        <w:t>第二天清晨，当第一缕阳光照进大厅时，那些参与者们已经进入了紧张且兴奋的情绪状态。这是一个转折点，一方面是因为资金还远远不足；另一方面则是因为精神上的压力不断累积。但就在这一刻，有人提出了一个惊人的计划——让所有的人都参与到比赛中去，让每个人都成为这场疯狂赛事的一部分。</w:t>
      </w:r>
      <w:r>
        <w:rPr>
          <w:sz w:val="32"/>
          <w:szCs w:val="32"/>
        </w:rPr>
        <w:t>&lt;/p&gt;&lt;p&gt;&lt;img src="/static-img/s3jNv3mYc1KVJkXcj_H5Sk_Y8-XrPnzkOx8IyTY5jp-Ca1pYxKQLiXiO5Nd6goZQH9hUxzU-J3lgLJkSS73lDSzaOJ8IF2Rk99G7dR7qMywpwHSKqCUPr6rxUsQS_9GMIGz9eIYEuBg9DORrFu3ZCYVKcAF2054NwMxur36uTL3vsMvj_DqhE_QY9_Su9WI7.jpeg"&gt;&lt;/p&gt;&lt;p&gt;</w:t>
      </w:r>
      <w:r>
        <w:rPr>
          <w:sz w:val="32"/>
          <w:szCs w:val="32"/>
        </w:rPr>
        <w:t>很快，这个消息就传遍了整个城市，不仅吸引了更多新的参与者，还吸引了一批专家组成评委团来监督整个过程。在第三天早上，原本应该结束的比赛却突然延长，因为大家都不希望这样的事情就这么结束，而要继续向前推进，无论付出的代价有多么巨大。</w:t>
      </w:r>
      <w:r>
        <w:rPr>
          <w:sz w:val="32"/>
          <w:szCs w:val="32"/>
        </w:rPr>
        <w:t>&lt;/p&gt;&lt;p&gt;</w:t>
      </w:r>
      <w:r>
        <w:rPr>
          <w:sz w:val="32"/>
          <w:szCs w:val="32"/>
        </w:rPr>
        <w:t>最终，在那漫长而又精彩纷呈的</w:t>
      </w:r>
      <w:r>
        <w:rPr>
          <w:sz w:val="32"/>
          <w:szCs w:val="32"/>
        </w:rPr>
        <w:t>72</w:t>
      </w:r>
      <w:r>
        <w:rPr>
          <w:sz w:val="32"/>
          <w:szCs w:val="32"/>
        </w:rPr>
        <w:t>小时后，这群勇敢的小伙伴们终于成功地筹集到了足够用以造出那个孩子所需的全部费用。而这个孩子，并不是简单意义上的“小孩”，它代表着对于生命、希望以及无限可能性的追求，是这些年轻人共同努力下的结晶，它象征着未来可期、梦想可以触手可及的事物。</w:t>
      </w:r>
      <w:r>
        <w:rPr>
          <w:sz w:val="32"/>
          <w:szCs w:val="32"/>
        </w:rPr>
        <w:t>&lt;/p&gt;&lt;p&gt;&lt;img src="/static-img/Zh6APb93RiPgaVhmm9JQ3E_Y8-XrPnzkOx8IyTY5jp-Ca1pYxKQLiXiO5Nd6goZQH9hUxzU-J3lgLJkSS73lDSzaOJ8IF2Rk99G7dR7qMywpwHSKqCUPr6rxUsQS_9GMIGz9eIYEuBg9DORrFu3ZCYVKcAF2054NwMxur36uTL3vsMvj_DqhE_QY9_Su9WI7.jpeg"&gt;&lt;/p&gt;&lt;p&gt;</w:t>
      </w:r>
      <w:r>
        <w:rPr>
          <w:sz w:val="32"/>
          <w:szCs w:val="32"/>
        </w:rPr>
        <w:t>在那之后，这个故事就像一股暖流般传遍了整个社会，为那些怀揣梦想但又遭遇困境的人们提供了一线光明。尽管这是一次极其疯狂和不可思议的事情，但它证明了只要有一颗坚定不移的心，以及无数不屈不挠的人，就没有任何事情是不可能完成的。不管是什么样的挑战，只要我们一起努力，用我们的智慧与勇气去迎接，那么一切都是可能发生的事情。</w:t>
      </w:r>
      <w:r>
        <w:rPr>
          <w:sz w:val="32"/>
          <w:szCs w:val="32"/>
        </w:rPr>
        <w:t>&lt;/p&gt;&lt;p&gt;&lt;a href = "/doc/960093-</w:t>
      </w:r>
      <w:r>
        <w:rPr>
          <w:sz w:val="32"/>
          <w:szCs w:val="32"/>
        </w:rPr>
        <w:t>疯狂七十二小时打扑克造小孩一场跨越梦想与现实的无限挑战</w:t>
      </w:r>
      <w:r>
        <w:rPr>
          <w:sz w:val="32"/>
          <w:szCs w:val="32"/>
        </w:rPr>
        <w:t>.doc" rel="alternate" download="960093-</w:t>
      </w:r>
      <w:r>
        <w:rPr>
          <w:sz w:val="32"/>
          <w:szCs w:val="32"/>
        </w:rPr>
        <w:t>疯狂七十二小时打扑克造小孩一场跨越梦想与现实的无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