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怎么还没学会躲避甲虫的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学会躲避甲虫的打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夏天总会有一个让人头疼的问题，那就是甲虫。它们无处不在，从花园到厨房，从书桌到床上，总是随时准备好给你来一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。每当我尝试着把它们赶走，它们似乎就变得更加兴奋，有时甚至还会追上来。</w:t>
      </w:r>
      <w:r>
        <w:rPr>
          <w:sz w:val="32"/>
          <w:szCs w:val="32"/>
        </w:rPr>
        <w:t>&lt;/p&gt;&lt;p&gt;&lt;img src="/static-img/FEJNgL7YrWejgm4komUPAw.jpg"&gt;&lt;/p&gt;&lt;p&gt;</w:t>
      </w:r>
      <w:r>
        <w:rPr>
          <w:sz w:val="32"/>
          <w:szCs w:val="32"/>
        </w:rPr>
        <w:t>回想起来，我曾经是一个胆大的孩子，对于这些小生物完全没有防备。我记得有一次，我正坐在自习室里认真地做作业，一只甲虫突然从窗户飞进来，在我的笔记本盖子上留下了它那独特的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。我惊讶地看着它，然后慌忙地将它赶出房间，但这只不过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明白了为什么别的小朋友们都害怕这些家伙。每当夜晚降临，他们就会在黑暗中活动起来，就像是他们有个秘密计划要对付所有不服从的人。但我决定不能再被它们控制了。</w:t>
      </w:r>
      <w:r>
        <w:rPr>
          <w:sz w:val="32"/>
          <w:szCs w:val="32"/>
        </w:rPr>
        <w:t>&lt;/p&gt;&lt;p&gt;&lt;img src="/static-img/BJZT7iKDF2WI22BcCMk7Vg.jpg"&gt;&lt;/p&gt;&lt;p&gt;</w:t>
      </w:r>
      <w:r>
        <w:rPr>
          <w:sz w:val="32"/>
          <w:szCs w:val="32"/>
        </w:rPr>
        <w:t>于是，我开始学习如何保护自己免受甲虫攻击。我装上了各种各样的驱蚁剂，用湿纸巾去除任何可能吸引它们的地方，并且尽量保持环境干燥。这一切都不是简单的事情，但至少让我感觉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看到那些带有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的手指或者笔记本盖子上的痕迹，我还是会感到一丝恐惧和怀念。在这个过程中，我也意识到了成长，就是不断学习如何应对生活中的挑战，无论大小。虽然还有很多需要改善的地方，但是至少现在，当听到“</w:t>
      </w:r>
      <w:r>
        <w:rPr>
          <w:sz w:val="32"/>
          <w:szCs w:val="32"/>
        </w:rPr>
        <w:t>ba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eat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bug”</w:t>
      </w:r>
      <w:r>
        <w:rPr>
          <w:sz w:val="32"/>
          <w:szCs w:val="32"/>
        </w:rPr>
        <w:t>这样的词汇时，我不会再那么害怕，因为我已经学会了如何面对那些想要给我来一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的挑战者。</w:t>
      </w:r>
      <w:r>
        <w:rPr>
          <w:sz w:val="32"/>
          <w:szCs w:val="32"/>
        </w:rPr>
        <w:t>&lt;/p&gt;&lt;p&gt;&lt;img src="/static-img/HyUyTiUFeUXHz87LTOzBCw.jpg"&gt;&lt;/p&gt;&lt;p&gt;&lt;a href = "/doc/959996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怎么还没学会躲避甲虫的打击</w:t>
      </w:r>
      <w:r>
        <w:rPr>
          <w:sz w:val="32"/>
          <w:szCs w:val="32"/>
        </w:rPr>
        <w:t>.doc" rel="alternate" download="959996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怎么还没学会躲避甲虫的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