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的那些让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阅读平台。我的目光不经意间落在了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标签上。我好奇地点击了一下，那一瞬间，一股温柔的海风仿佛吹拂过我的心田。</w:t>
      </w:r>
      <w:r>
        <w:rPr>
          <w:sz w:val="32"/>
          <w:szCs w:val="32"/>
        </w:rPr>
        <w:t>&lt;/p&gt;&lt;p&gt;&lt;img src="/static-img/QvvtFwJf8ug18kYWBQsf0ZQJv8oC06seGHBg2lMxrGex9pPOnW_dkuN6fWoczzb6.png"&gt;&lt;/p&gt;&lt;p&gt;</w:t>
      </w:r>
      <w:r>
        <w:rPr>
          <w:sz w:val="32"/>
          <w:szCs w:val="32"/>
        </w:rPr>
        <w:t>故事讲述的是一个年轻人，他是一名船长，每天都在浩瀚的大海中航行。他有一个习惯，每当遇到平静的夜晚，他就会把船停靠在一片无边际的海上花园里。在那里，各种各样的花朵开放着，他们没有根，却能生根发芽；没有土，却能绽放艳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这个年轻人都会带着他的小提琴，在那片花园里演奏。音乐与月光、星辰、以及飘散而来的香味交织成了一首独特的情歌。这首情歌，不仅吸引了附近岛屿上的居民，也吸引了远方游艇上的旅客，它穿越大洋，让所有听者的心灵得到宁静和愉悦。</w:t>
      </w:r>
      <w:r>
        <w:rPr>
          <w:sz w:val="32"/>
          <w:szCs w:val="32"/>
        </w:rPr>
        <w:t>&lt;/p&gt;&lt;p&gt;&lt;img src="/static-img/E477I3AsLX_UrU73dHcJHJQJv8oC06seGHBg2lMxrGcL9-dBrXq0_Fa61EYCkvw6HnhmcgXrC8nQH07aGf3X1h0lXfyZGca2XRWccPq_S8pkFyJnFpOh04Of6BEANFc73i6JEpHfOruW0C8EJt4WzJ-naP-8HXBGg-aj9dgjMN8KvqOx9h7kpb3Aj4pPYNn6vV-5O9oeDaODqHIvq7sYugJ-wtW_vXfVHKOi15lpdYA.jpeg"&gt;&lt;/p&gt;&lt;p&gt;</w:t>
      </w:r>
      <w:r>
        <w:rPr>
          <w:sz w:val="32"/>
          <w:szCs w:val="32"/>
        </w:rPr>
        <w:t>我读着这篇故事，感觉自己也被卷入到了那个遥远而又近似的地方。它让我想起那些关于梦想和追求自由生活的小说，也让我对那些默默付出的渔夫充满敬意。虽然我并不是那位船长，但我也曾有过类似的感受，当我沉浸在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世界时，我仿佛找到了属于自己的港湾，那里是充满希望和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让我收获了一段新的记忆，更重要的是，它让我的心灵得到了洗涤。我开始思考，我们每个人是否也都需要像那位船长一样，有时候暂时离开尘世之物，回到内心深处寻找真正意义上的宁静与快乐？</w:t>
      </w:r>
      <w:r>
        <w:rPr>
          <w:sz w:val="32"/>
          <w:szCs w:val="32"/>
        </w:rPr>
        <w:t>&lt;/p&gt;&lt;p&gt;&lt;img src="/static-img/kOrYwjTDwPFTEhtOjS12jpQJv8oC06seGHBg2lMxrGcL9-dBrXq0_Fa61EYCkvw6HnhmcgXrC8nQH07aGf3X1h0lXfyZGca2XRWccPq_S8pkFyJnFpOh04Of6BEANFc73i6JEpHfOruW0C8EJt4WzJ-naP-8HXBGg-aj9dgjMN8KvqOx9h7kpb3Aj4pPYNn6vV-5O9oeDaODqHIvq7sYugJ-wtW_vXfVHKOi15lpdYA.jpg"&gt;&lt;/p&gt;&lt;p&gt;</w:t>
      </w:r>
      <w:r>
        <w:rPr>
          <w:sz w:val="32"/>
          <w:szCs w:val="32"/>
        </w:rPr>
        <w:t>随后，我继续翻阅那些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如同一束束温暖阳光，无声地照亮了我的思绪。当你感到疲惫或者迷茫的时候，或许可以尝试一下这些文字，它们会带你走进另一种不同的世界，而不必真的踏足于其之间。你会发现，就像故事中的那些漂泊者一样，你也是那个拥有无限可能的人，只要勇敢地开启你的心扉，就可以找到属于你的那片“海上繁花”。</w:t>
      </w:r>
      <w:r>
        <w:rPr>
          <w:sz w:val="32"/>
          <w:szCs w:val="32"/>
        </w:rPr>
        <w:t>&lt;/p&gt;&lt;p&gt;&lt;a href = "/doc/95989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让人心动的故事</w:t>
      </w:r>
      <w:r>
        <w:rPr>
          <w:sz w:val="32"/>
          <w:szCs w:val="32"/>
        </w:rPr>
        <w:t>.doc" rel="alternate" download="959894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让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