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牌下的女人痛楚与叫声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牌下的女人：痛楚与叫声之间的故事</w:t>
      </w:r>
      <w:r>
        <w:rPr>
          <w:sz w:val="32"/>
          <w:szCs w:val="32"/>
        </w:rPr>
        <w:t>&lt;/p&gt;&lt;p&gt;&lt;img src="/static-img/8P4n-5lGn6QLP80luFvdotslo7rrSn3vyQXe636wpwKBl9ckVbO9oaGXVYNfc4KI.png"&gt;&lt;/p&gt;&lt;p&gt;</w:t>
      </w:r>
      <w:r>
        <w:rPr>
          <w:sz w:val="32"/>
          <w:szCs w:val="32"/>
        </w:rPr>
        <w:t>在一张简单的桌子上，几副扑克牌静静地排列着。这里不仅是游戏，更是一种生活态度的展现。在这场没有规则、只有胜负的一盘棋中，一位女士迈开了她的腿，打出了一个让人心动又痛楚的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开始</w:t>
      </w:r>
      <w:r>
        <w:rPr>
          <w:sz w:val="32"/>
          <w:szCs w:val="32"/>
        </w:rPr>
        <w:t>&lt;/p&gt;&lt;p&gt;&lt;img src="/static-img/T9T8gHgh3JQADpLD6Y5q8Nslo7rrSn3vyQXe636wpwLE7N1sekwqrS-cdTVLRNAOXbfMfEZS99CAPQBWWZpEUtVk5drY7MngNqnWn_aTmJV_pYpVkkb2f7UBLAMDTbQ_8Nb3WQ0kdD3oykqLri4pRHwngrrg4uuv6o6nLv0CqCULpPo9dfhzm6CHsXwaJrpO.jpg"&gt;&lt;/p&gt;&lt;p&gt;</w:t>
      </w:r>
      <w:r>
        <w:rPr>
          <w:sz w:val="32"/>
          <w:szCs w:val="32"/>
        </w:rPr>
        <w:t>她穿过了繁忙的人群，走进了一家小酒馆。酒馆里弥漫着浓烈的烟草味和淡淡的啤酒香，她轻快地笑着向前走去。这个地方总是充满了激情和未知，每一次来这里，都像是回到那个年轻时期，不用担忧未来，只要有手中的扑克，就能带给自己无尽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</w:t>
      </w:r>
      <w:r>
        <w:rPr>
          <w:sz w:val="32"/>
          <w:szCs w:val="32"/>
        </w:rPr>
        <w:t>&lt;/p&gt;&lt;p&gt;&lt;img src="/static-img/YMn0FOQ0sgiIs4dUH_TZLNslo7rrSn3vyQXe636wpwLE7N1sekwqrS-cdTVLRNAOXbfMfEZS99CAPQBWWZpEUtVk5drY7MngNqnWn_aTmJV_pYpVkkb2f7UBLAMDTbQ_8Nb3WQ0kdD3oykqLri4pRHwngrrg4uuv6o6nLv0CqCULpPo9dfhzm6CHsXwaJrpO.jpg"&gt;&lt;/p&gt;&lt;p&gt;</w:t>
      </w:r>
      <w:r>
        <w:rPr>
          <w:sz w:val="32"/>
          <w:szCs w:val="32"/>
        </w:rPr>
        <w:t>桌上的男人们看得出来，这个女士不同于他们平日里见到的那些只会沉默承受一切的人。她不是那种羞涩害羞或过分谨慎的小姑娘，而是一个敢于面对挑战、勇敢追求胜利的人。这一点从她的眼神中就可以看出，她那坚定的目光仿佛能够洞察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痛楚与叫声</w:t>
      </w:r>
      <w:r>
        <w:rPr>
          <w:sz w:val="32"/>
          <w:szCs w:val="32"/>
        </w:rPr>
        <w:t>&lt;/p&gt;&lt;p&gt;&lt;img src="/static-img/3rIVLl20OyF2hpSYgEOxrdslo7rrSn3vyQXe636wpwLE7N1sekwqrS-cdTVLRNAOXbfMfEZS99CAPQBWWZpEUtVk5drY7MngNqnWn_aTmJV_pYpVkkb2f7UBLAMDTbQ_8Nb3WQ0kdD3oykqLri4pRHwngrrg4uuv6o6nLv0CqCULpPo9dfhzm6CHsXwaJrpO.png"&gt;&lt;/p&gt;&lt;p&gt;</w:t>
      </w:r>
      <w:r>
        <w:rPr>
          <w:sz w:val="32"/>
          <w:szCs w:val="32"/>
        </w:rPr>
        <w:t>当她决定下注时，那份决心就像一道闪电划破夜空，让所有人的气氛都被点燃了。她迈开腿，在牌堆中翻找着最合适的手势。然而，当她把最后一张牌放下后，那份期待很快转化为了失望。而随之而来的，却是那份无法抑制的情绪爆发——“又痛又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承受与释放</w:t>
      </w:r>
      <w:r>
        <w:rPr>
          <w:sz w:val="32"/>
          <w:szCs w:val="32"/>
        </w:rPr>
        <w:t>&lt;/p&gt;&lt;p&gt;&lt;img src="/static-img/jsVJsALkvvL55OkJjJVEWtslo7rrSn3vyQXe636wpwLE7N1sekwqrS-cdTVLRNAOXbfMfEZS99CAPQBWWZpEUtVk5drY7MngNqnWn_aTmJV_pYpVkkb2f7UBLAMDTbQ_8Nb3WQ0kdD3oykqLri4pRHwngrrg4uuv6o6nLv0CqCULpPo9dfhzm6CHsXwaJrpO.jpg"&gt;&lt;/p&gt;&lt;p&gt;</w:t>
      </w:r>
      <w:r>
        <w:rPr>
          <w:sz w:val="32"/>
          <w:szCs w:val="32"/>
        </w:rPr>
        <w:t>对于一些人来说，“再次尝试”可能就是一种逃避，但对于她来说，它只是一个过程，是成长的一部分。当她站起来重新洗牌准备第二轮时，她的心境已经发生了巨大的变化。那份之前所谓的“痛楚”，现在已经变成了经验教训；而那些曾经的声音，现在却变成了提醒自己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胜利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三轮比赛中，她拿到了第一名。她并不需要任何外界认可，因为在这个过程中，她已经找到了自己的价值。每一次失败，每一次输掉，都不过是在寻找更好的方法。在这张简陋的小桌子上，虽然并没有金钱或物质回报，但有了一种精神上的成就感，使得每一次战斗都值得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世界里，有些时候我们需要学会接受失败，并将其作为成长的一部分。而那个女人，就是这样一个人。她迈开腿打扑克，又痛又叫，不仅因为输赢，而是因为生命本身所蕴含的情感复杂性，以及我们为之奋斗的心灵深处渴望得到认可和尊重。在这样的故事背后，我们也许能找到更多关于勇气、坚持和自我超越的事实。这场简单的小游戏，其实背后隐藏的是我们内心深处不断追逐完美版图的一个缩影。</w:t>
      </w:r>
      <w:r>
        <w:rPr>
          <w:sz w:val="32"/>
          <w:szCs w:val="32"/>
        </w:rPr>
        <w:t>&lt;/p&gt;&lt;p&gt;&lt;a href = "/doc/959882-</w:t>
      </w:r>
      <w:r>
        <w:rPr>
          <w:sz w:val="32"/>
          <w:szCs w:val="32"/>
        </w:rPr>
        <w:t>扑克牌下的女人痛楚与叫声之间的故事</w:t>
      </w:r>
      <w:r>
        <w:rPr>
          <w:sz w:val="32"/>
          <w:szCs w:val="32"/>
        </w:rPr>
        <w:t>.doc" rel="alternate" download="959882-</w:t>
      </w:r>
      <w:r>
        <w:rPr>
          <w:sz w:val="32"/>
          <w:szCs w:val="32"/>
        </w:rPr>
        <w:t>扑克牌下的女人痛楚与叫声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