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我在这把老旧椅子上艰难地赶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有木棒的椅子上写作业视频，记忆犹新。每当夜幕低垂，我总是会回到这个老旧的角落，灯光下那把用木条拼凑成的椅子仿佛成了我的第二个家。</w:t>
      </w:r>
      <w:r>
        <w:rPr>
          <w:sz w:val="32"/>
          <w:szCs w:val="32"/>
        </w:rPr>
        <w:t>&lt;/p&gt;&lt;p&gt;&lt;img src="/static-img/F6KswB8xUETAZYFtBcJJDB3XO3Yy6lBWI_IWleY6Xn1NsTzj2eo--N-UkcQQY6Wr.jpg"&gt;&lt;/p&gt;&lt;p&gt;</w:t>
      </w:r>
      <w:r>
        <w:rPr>
          <w:sz w:val="32"/>
          <w:szCs w:val="32"/>
        </w:rPr>
        <w:t>回想起那些年轻时期，课堂上的数学题目和历史事件似乎都与这把椅子紧密相连。每当老师布置作业，我就会坐在这里，用手指在桌面上划拉着铅笔头，一点一滴地将知识点转化为文字。虽然它看起来简陋，但对我来说，这是一片属于自己的世界。</w:t>
      </w:r>
      <w:r>
        <w:rPr>
          <w:sz w:val="32"/>
          <w:szCs w:val="32"/>
        </w:rPr>
        <w:t>&lt;/p&gt;&lt;p&gt;</w:t>
      </w:r>
      <w:r>
        <w:rPr>
          <w:sz w:val="32"/>
          <w:szCs w:val="32"/>
        </w:rPr>
        <w:t>随着岁月流逝，那些日子的温馨回忆也逐渐模糊。但是我仍然能清晰地记得，在那个小小的房间里，我如何在这个简单的椅子上努力学习，每一次坚持都是为了更好的明天。我相信，无论生活多么艰辛，只要心中的火焰不熄，就没有什么可以阻挡我们的前进步伐。</w:t>
      </w:r>
      <w:r>
        <w:rPr>
          <w:sz w:val="32"/>
          <w:szCs w:val="32"/>
        </w:rPr>
        <w:t>&lt;/p&gt;&lt;p&gt;&lt;img src="/static-img/BmlYo_2KlZwwLbFBQvvJPh3XO3Yy6lBWI_IWleY6Xn3XjsAKkLt-hvqwZ488rjXyddW9i7jL3f8gH3FGcjJjIrOLGb2lSKJFptplhSxVWorr6c-8OcBFGF5F7DZ1uWQf41b4QTQlQHsrPOWlgeWh7ONhK0dONco0uyLoHfLj5w1R7NFveWuYpdKiFBVhtbW7.jpg"&gt;&lt;/p&gt;&lt;p&gt;</w:t>
      </w:r>
      <w:r>
        <w:rPr>
          <w:sz w:val="32"/>
          <w:szCs w:val="32"/>
        </w:rPr>
        <w:t>现在，当我想要记录下这些经历的时候，这把椅子的影像再次浮现于我的眼前，它承载了无数个夜晚、无尽的汗水和泪水，也见证了我的成长。我知道，即使时间走到了今天，再也不需要那样的硬纸板书包或是午后的自习室，我仍旧会找到类似这样的场所来沉淀思绪，因为它不仅仅是一张照片，更是一段故事、一段旅程的一部分——关于一个人的奋斗、关于一个人的梦想。</w:t>
      </w:r>
      <w:r>
        <w:rPr>
          <w:sz w:val="32"/>
          <w:szCs w:val="32"/>
        </w:rPr>
        <w:t>&lt;/p&gt;&lt;p&gt;&lt;a href = "/doc/959881-</w:t>
      </w:r>
      <w:r>
        <w:rPr>
          <w:sz w:val="32"/>
          <w:szCs w:val="32"/>
        </w:rPr>
        <w:t>我坐在有木棒的椅子上写作业视频我在这把老旧椅子上艰难地赶作业</w:t>
      </w:r>
      <w:r>
        <w:rPr>
          <w:sz w:val="32"/>
          <w:szCs w:val="32"/>
        </w:rPr>
        <w:t>.doc" rel="alternate" download="959881-</w:t>
      </w:r>
      <w:r>
        <w:rPr>
          <w:sz w:val="32"/>
          <w:szCs w:val="32"/>
        </w:rPr>
        <w:t>我坐在有木棒的椅子上写作业视频我在这把老旧椅子上艰难地赶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