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全文无删减版网盘分享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盘平台的选择与考虑</w:t>
      </w:r>
      <w:r>
        <w:rPr>
          <w:sz w:val="32"/>
          <w:szCs w:val="32"/>
        </w:rPr>
        <w:t>&lt;/p&gt;&lt;p&gt;&lt;img src="/static-img/t33a8Q0VRbiv4hgjyE52fI4z384ON0jz0TffUQ1xlkh6aNjLJLP_1kKn04N4chZ3.jpg"&gt;&lt;/p&gt;&lt;p&gt;</w:t>
      </w:r>
      <w:r>
        <w:rPr>
          <w:sz w:val="32"/>
          <w:szCs w:val="32"/>
        </w:rPr>
        <w:t>在分享《入禽太深》的全文无删减版时，首先需要选择一个稳定的和安全的网盘平台。这意味着不仅要考虑到数据的存储问题，还要考虑到用户对隐私保护的需求。例如，使用知名且信誉良好的云存储服务，比如百度云、腾讯云等，这些平台通常都有较强的数据加密机制，可以有效保障用户信息不被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整合与优化</w:t>
      </w:r>
      <w:r>
        <w:rPr>
          <w:sz w:val="32"/>
          <w:szCs w:val="32"/>
        </w:rPr>
        <w:t>&lt;/p&gt;&lt;p&gt;&lt;img src="/static-img/IYUQg1PoP3ovRAeUVfZnUo4z384ON0jz0TffUQ1xlkjyu0YzioMJuf9d7Xz2LfMNsDiLhR5kqF3R94D3ozjCj6QkitSvAiAQEEsfhASzKSHn_oSI-aCxYyBdnVubIORolzEL5EMheVbvjyvwzl3Ou-GdaaeYSImaN3hVi7ADAHU46ngH_YVe3bL75V2GhvhS.jpeg"&gt;&lt;/p&gt;&lt;p&gt;</w:t>
      </w:r>
      <w:r>
        <w:rPr>
          <w:sz w:val="32"/>
          <w:szCs w:val="32"/>
        </w:rPr>
        <w:t>对于《入禽太深》的内容整合工作来说，关键在于确保所有章节或部分都能完整地呈现出来，而不会因为格式问题或者文件损坏而影响阅读体验。此外，对于一些特别重要或复杂的段落，可以进行适当的解读和注释，以便读者更好地理解作者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流程简化</w:t>
      </w:r>
      <w:r>
        <w:rPr>
          <w:sz w:val="32"/>
          <w:szCs w:val="32"/>
        </w:rPr>
        <w:t>&lt;/p&gt;&lt;p&gt;&lt;img src="/static-img/WTKq9-szeDZjrNrhp5GP9I4z384ON0jz0TffUQ1xlkjyu0YzioMJuf9d7Xz2LfMNsDiLhR5kqF3R94D3ozjCj6QkitSvAiAQEEsfhASzKSHn_oSI-aCxYyBdnVubIORolzEL5EMheVbvjyvwzl3Ou-GdaaeYSImaN3hVi7ADAHU46ngH_YVe3bL75V2GhvhS.jpg"&gt;&lt;/p&gt;&lt;p&gt;</w:t>
      </w:r>
      <w:r>
        <w:rPr>
          <w:sz w:val="32"/>
          <w:szCs w:val="32"/>
        </w:rPr>
        <w:t>为了让潜在下载者能够快速找到并获取《入禽太深》的全文，无删减版，我们需要简化下载流程。可以通过提供直接链接或者一步步引导用户如何从网盘中下载文件。同时，也可以设置一些简单的问题来验证下载者的身份，以防止非法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构建</w:t>
      </w:r>
      <w:r>
        <w:rPr>
          <w:sz w:val="32"/>
          <w:szCs w:val="32"/>
        </w:rPr>
        <w:t>&lt;/p&gt;&lt;p&gt;&lt;img src="/static-img/VzmUMBGRTcp_ArEddbrS6Y4z384ON0jz0TffUQ1xlkjyu0YzioMJuf9d7Xz2LfMNsDiLhR5kqF3R94D3ozjCj6QkitSvAiAQEEsfhASzKSHn_oSI-aCxYyBdnVubIORolzEL5EMheVbvjyvwzl3Ou-GdaaeYSImaN3hVi7ADAHU46ngH_YVe3bL75V2GhvhS.jpg"&gt;&lt;/p&gt;&lt;p&gt;</w:t>
      </w:r>
      <w:r>
        <w:rPr>
          <w:sz w:val="32"/>
          <w:szCs w:val="32"/>
        </w:rPr>
        <w:t>除了提供内容本身之外，还可以搭建一个社区，让那些对作品感兴趣的人能够交流讨论。这不仅能增进作品受众之间的情感联系，也有助于作品获得更多人的认可和推荐。在这样的社区中，可以设置专门的小组或论坛用于讨论书籍内容、角色分析等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措施加强</w:t>
      </w:r>
      <w:r>
        <w:rPr>
          <w:sz w:val="32"/>
          <w:szCs w:val="32"/>
        </w:rPr>
        <w:t>&lt;/p&gt;&lt;p&gt;&lt;img src="/static-img/-aNbX4TqMtYrfGzgz9y3jI4z384ON0jz0TffUQ1xlkjyu0YzioMJuf9d7Xz2LfMNsDiLhR5kqF3R94D3ozjCj6QkitSvAiAQEEsfhASzKSHn_oSI-aCxYyBdnVubIORolzEL5EMheVbvjyvwzl3Ou-GdaaeYSImaN3hVi7ADAHU46ngH_YVe3bL75V2GhvhS.jpg"&gt;&lt;/p&gt;&lt;p&gt;</w:t>
      </w:r>
      <w:r>
        <w:rPr>
          <w:sz w:val="32"/>
          <w:szCs w:val="32"/>
        </w:rPr>
        <w:t>在分享《入禽太深》的过程中，安全性是非常重要的一环。因此，在发布前后，都应该采取严格的检查措施，如病毒扫描、隐私保护等，以确保所有上传到的文件都是干净健康且没有任何恶意代码。而对于已经上传成功的资源，则应定期进行备份以防数据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忽视法律方面的问题。在中国大陆地区，由于网络文化管理相关规定，一些敏感词汇或者涉及政治色彩较重的话题可能会受到限制。因此，在分享此类材料时，要注意遵守相关法律法规，不做违法行为，同时也要尊重作者和出版社关于版权事宜的一些建议。</w:t>
      </w:r>
      <w:r>
        <w:rPr>
          <w:sz w:val="32"/>
          <w:szCs w:val="32"/>
        </w:rPr>
        <w:t>&lt;/p&gt;&lt;p&gt;&lt;a href = "/doc/959511-</w:t>
      </w:r>
      <w:r>
        <w:rPr>
          <w:sz w:val="32"/>
          <w:szCs w:val="32"/>
        </w:rPr>
        <w:t>入禽太深全文无删减版网盘分享总结</w:t>
      </w:r>
      <w:r>
        <w:rPr>
          <w:sz w:val="32"/>
          <w:szCs w:val="32"/>
        </w:rPr>
        <w:t>.doc" rel="alternate" download="959511-</w:t>
      </w:r>
      <w:r>
        <w:rPr>
          <w:sz w:val="32"/>
          <w:szCs w:val="32"/>
        </w:rPr>
        <w:t>入禽太深全文无删减版网盘分享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