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神秘的灾难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系统如此神秘？</w:t>
      </w:r>
      <w:r>
        <w:rPr>
          <w:sz w:val="32"/>
          <w:szCs w:val="32"/>
        </w:rPr>
        <w:t>&lt;/p&gt;&lt;p&gt;&lt;img src="/static-img/CQJwEVz9ay5bN6qTUvuJguXTMtTVIZvMjZfWmziT9pmVrYYu7gINrm62CpDxj6Ad.jpg"&gt;&lt;/p&gt;&lt;p&gt;</w:t>
      </w:r>
      <w:r>
        <w:rPr>
          <w:sz w:val="32"/>
          <w:szCs w:val="32"/>
        </w:rPr>
        <w:t>在一个被遗忘的古老图书馆里，藏有一本奇异的卷轴。它看似普通，却隐藏着一段未知的历史和未解之谜。随着时间的流逝，这本卷轴逐渐失去了价值，直到有一天，它不小心落入了一个年轻研究者的手中。这位年轻人名叫林深，他对古代魔法和系统有着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深是如何发现绝世祸水养成系统的？</w:t>
      </w:r>
      <w:r>
        <w:rPr>
          <w:sz w:val="32"/>
          <w:szCs w:val="32"/>
        </w:rPr>
        <w:t>&lt;/p&gt;&lt;p&gt;&lt;img src="/static-img/OF2EHHXwEoIVRJJfSN4wheXTMtTVIZvMjZfWmziT9pl0eOmTdYu7ZjzyfI6PKhhCD0tRGzTuDIALMFgUXbbTtphntgcLsi7vgceJT04WkzxasgmQ6Nort3IFIHhhBGk0NB90XlXZC2IzoOuydNnB3wuZKD46D6J5lIz43bPeuVu74oYgNv8ZQXZrwlVClhA0.jpg"&gt;&lt;/p&gt;&lt;p&gt;</w:t>
      </w:r>
      <w:r>
        <w:rPr>
          <w:sz w:val="32"/>
          <w:szCs w:val="32"/>
        </w:rPr>
        <w:t>林深开始仔细研究这本卷轴，他注意到了其中的一些符号与他之前所学过的一些知识相呼应。他尝试使用一些简单的手法来激活这些符号，但却意外地触发了一系列连锁反应。一道耀眼光芒从符文中释放出来，将林深带入了一个全新的世界——绝世祸水养成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绝世祸水养成系统后的惊奇与困惑</w:t>
      </w:r>
      <w:r>
        <w:rPr>
          <w:sz w:val="32"/>
          <w:szCs w:val="32"/>
        </w:rPr>
        <w:t>&lt;/p&gt;&lt;p&gt;&lt;img src="/static-img/veXLFzicq6543aSdCFKAKeXTMtTVIZvMjZfWmziT9pl0eOmTdYu7ZjzyfI6PKhhCD0tRGzTuDIALMFgUXbbTtphntgcLsi7vgceJT04WkzxasgmQ6Nort3IFIHhhBGk0NB90XlXZC2IzoOuydNnB3wuZKD46D6J5lIz43bPeuVu74oYgNv8ZQXZrwlVClhA0.jpg"&gt;&lt;/p&gt;&lt;p&gt;</w:t>
      </w:r>
      <w:r>
        <w:rPr>
          <w:sz w:val="32"/>
          <w:szCs w:val="32"/>
        </w:rPr>
        <w:t>当林深意识到自己身处一种新的环境时，他感到既震惊又好奇。他发现自己可以控制周围环境中的元素，如风、火、土和水等。但是，这些元素似乎并非完全听从他的指挥，有时候它们会突然变强或变弱，而且常常伴随着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驾驭“祸水”并不容易</w:t>
      </w:r>
      <w:r>
        <w:rPr>
          <w:sz w:val="32"/>
          <w:szCs w:val="32"/>
        </w:rPr>
        <w:t>&lt;/p&gt;&lt;p&gt;&lt;img src="/static-img/6dXIHlzmGVqefM_3Qfz7yeXTMtTVIZvMjZfWmziT9pl0eOmTdYu7ZjzyfI6PKhhCD0tRGzTuDIALMFgUXbbTtphntgcLsi7vgceJT04WkzxasgmQ6Nort3IFIHhhBGk0NB90XlXZC2IzoOuydNnB3wuZKD46D6J5lIz43bPeuVu74oYgNv8ZQXZrwlVClhA0.jpg"&gt;&lt;/p&gt;&lt;p&gt;</w:t>
      </w:r>
      <w:r>
        <w:rPr>
          <w:sz w:val="32"/>
          <w:szCs w:val="32"/>
        </w:rPr>
        <w:t>面对这样的情况，林深意识到他需要找到一种方法来更好地控制这些力量。在这一过程中，他遇到了许多挑战。他必须学会识别各种不同的自然现象，并学会如何有效利用它们，同时避免造成太大的破坏。尽管这是一场艰苦卓绝的战斗，但他依然坚持下来，因为他知道，只要掌握了正确的手段，一切都能变得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背后的秘密与意义</w:t>
      </w:r>
      <w:r>
        <w:rPr>
          <w:sz w:val="32"/>
          <w:szCs w:val="32"/>
        </w:rPr>
        <w:t>&lt;/p&gt;&lt;p&gt;&lt;img src="/static-img/0_j-eR5i0FEPsdwKxYE3ouXTMtTVIZvMjZfWmziT9pl0eOmTdYu7ZjzyfI6PKhhCD0tRGzTuDIALMFgUXbbTtphntgcLsi7vgceJT04WkzxasgmQ6Nort3IFIHhhBGk0NB90XlXZC2IzoOuydNnB3wuZKD46D6J5lIz43bPeuVu74oYgNv8ZQXZrwlVClhA0.jpg"&gt;&lt;/p&gt;&lt;p&gt;</w:t>
      </w:r>
      <w:r>
        <w:rPr>
          <w:sz w:val="32"/>
          <w:szCs w:val="32"/>
        </w:rPr>
        <w:t>随着时间的推移，林深开始探索这个系统背后的秘密。他发现，每一次成功地控制“祸水”，都会使得自己的能力得到加强，而失败则可能导致严重后果。不过，这种不断试错的心态也使得他更加接近了解决问题的关键。在某个关键时刻，当一切看起来都无法挽回时，林深终于理解了这个世界真正运行的是什么，以及为什么人们曾经把它视为禁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揭开真相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训练以及无数次失败之后，林深终于揭开了绝世祸水养成系统的大部分真相。他明白，这个世界并不是为了制造灾难而存在，而是一个测试人类智慧和勇气的地方。最终，在完成所有任务并证明自己能够负担起这种力量后， 林深决定将这一生命历程记录下来，以便于未来的人类能够学习，从而避免再次陷入同样的误区。而作为对付以往所面临挑战的一个纪念，那份关于“绝世祸水养成”的记忆，也被永远保存在那些古老图书馆里的文件夹内等待下一个人去解读。</w:t>
      </w:r>
      <w:r>
        <w:rPr>
          <w:sz w:val="32"/>
          <w:szCs w:val="32"/>
        </w:rPr>
        <w:t>&lt;/p&gt;&lt;p&gt;&lt;a href = "/doc/959008-</w:t>
      </w:r>
      <w:r>
        <w:rPr>
          <w:sz w:val="32"/>
          <w:szCs w:val="32"/>
        </w:rPr>
        <w:t>绝世祸水养成系统神秘的灾难觉醒</w:t>
      </w:r>
      <w:r>
        <w:rPr>
          <w:sz w:val="32"/>
          <w:szCs w:val="32"/>
        </w:rPr>
        <w:t>.doc" rel="alternate" download="959008-</w:t>
      </w:r>
      <w:r>
        <w:rPr>
          <w:sz w:val="32"/>
          <w:szCs w:val="32"/>
        </w:rPr>
        <w:t>绝世祸水养成系统神秘的灾难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