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小说免费阅读</w:t>
      </w:r>
      <w:r>
        <w:rPr>
          <w:sz w:val="48"/>
          <w:szCs w:val="48"/>
        </w:rPr>
        <w:t>-</w:t>
      </w:r>
      <w:r>
        <w:rPr>
          <w:sz w:val="48"/>
          <w:szCs w:val="48"/>
        </w:rPr>
        <w:t>无价之赠探秘他人的书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上提供免费阅读服务已经成为一种普遍现象。尤其是对于那些热爱小说、愿意分享知识和情感的人来说，“他的礼物小说免费阅读”这一概念不仅体现了他们对文学艺术的推崇，也反映出了一种更加开放和互助的精神。</w:t>
      </w:r>
      <w:r>
        <w:rPr>
          <w:sz w:val="32"/>
          <w:szCs w:val="32"/>
        </w:rPr>
        <w:t>&lt;/p&gt;&lt;p&gt;</w:t>
      </w:r>
      <w:r>
        <w:rPr>
          <w:sz w:val="32"/>
          <w:szCs w:val="32"/>
        </w:rPr>
        <w:t>首先，让我们来看看为什么“他的礼物小说免费阅读”这一概念如此受欢迎。正如我们所知，小说是一种能够跨越文化、地域界限的艺术形式，它可以帮助人们理解不同的生活方式和思考模式。而且，由于价格因素，一些人可能无法购买到自己想要读的书籍，这时免费阅读就成为了一个不可或缺的选择。</w:t>
      </w:r>
      <w:r>
        <w:rPr>
          <w:sz w:val="32"/>
          <w:szCs w:val="32"/>
        </w:rPr>
        <w:t>&lt;/p&gt;&lt;p&gt;&lt;img src="/static-img/c5G5AMbIBKIXjxxwbg794Q.jpg"&gt;&lt;/p&gt;&lt;p&gt;</w:t>
      </w:r>
      <w:r>
        <w:rPr>
          <w:sz w:val="32"/>
          <w:szCs w:val="32"/>
        </w:rPr>
        <w:t>此外，不同平台上的免费阅读服务也展现出了多样性。一些网站会将经典作品或者最新出版的小说全文上传供读者下载，这为那些经济条件有限但有着浓厚兴趣的人们提供了一个展示自己的舞台。此外，有些作者甚至会主动分享他们自己的作品，这不仅增强了作品的传播力，还促进了作者与读者的直接沟通。</w:t>
      </w:r>
      <w:r>
        <w:rPr>
          <w:sz w:val="32"/>
          <w:szCs w:val="32"/>
        </w:rPr>
        <w:t>&lt;/p&gt;&lt;p&gt;</w:t>
      </w:r>
      <w:r>
        <w:rPr>
          <w:sz w:val="32"/>
          <w:szCs w:val="32"/>
        </w:rPr>
        <w:t>举例来说，中国著名作家莫言在他获得诺贝尔文学奖后，将一部未曾发表的小说《红高粱家族》放在网上免費下载。这部小说虽然没有经过正式出版，但却吸引了一大批读者，并且得到了广泛好评。这不仅让更多人了解到莫言这位伟大的作家的另一种风格，也让人们认识到，即使是大师级别的大作家，也愿意以最简单直接的手段去分享自己的创造。</w:t>
      </w:r>
      <w:r>
        <w:rPr>
          <w:sz w:val="32"/>
          <w:szCs w:val="32"/>
        </w:rPr>
        <w:t>&lt;/p&gt;&lt;p&gt;&lt;img src="/static-img/NYgUPjK2IDNYp0dc9FG9ew.jpg"&gt;&lt;/p&gt;&lt;p&gt;</w:t>
      </w:r>
      <w:r>
        <w:rPr>
          <w:sz w:val="32"/>
          <w:szCs w:val="32"/>
        </w:rPr>
        <w:t>此外，在海外也有类似的例子，比如美国作家乔治</w:t>
      </w:r>
      <w:r>
        <w:rPr>
          <w:sz w:val="32"/>
          <w:szCs w:val="32"/>
        </w:rPr>
        <w:t>·R·R·</w:t>
      </w:r>
      <w:r>
        <w:rPr>
          <w:sz w:val="32"/>
          <w:szCs w:val="32"/>
        </w:rPr>
        <w:t>马丁，他通过电子邮件发送给粉丝的一封信中宣布，他将其新书《梦之火》的前两章作为预告发布在互联网上。这一行为极大地激起了公众对这本即将出版的小说的期待，同时也为那些渴望探索奇幻世界故事线发展的人士提供了解决方案。</w:t>
      </w:r>
      <w:r>
        <w:rPr>
          <w:sz w:val="32"/>
          <w:szCs w:val="32"/>
        </w:rPr>
        <w:t>&lt;/p&gt;&lt;p&gt;</w:t>
      </w:r>
      <w:r>
        <w:rPr>
          <w:sz w:val="32"/>
          <w:szCs w:val="32"/>
        </w:rPr>
        <w:t>综上所述，“他的礼物小说免费阅读”是一个既能满足人们对知识和娱乐需求，又能促进文化交流与共享的心灵小屋。在这个充满信息爆炸、竞争激烈的大环境下，每一次无偿分享都是一次心灵上的连接，一次思想上的交汇，让我们相信，只要有真诚相待，就没有什么是不可能的事情。</w:t>
      </w:r>
      <w:r>
        <w:rPr>
          <w:sz w:val="32"/>
          <w:szCs w:val="32"/>
        </w:rPr>
        <w:t>&lt;/p&gt;&lt;p&gt;&lt;img src="/static-img/oU3shUCQpKe8YINuEyYzQA.jpg"&gt;&lt;/p&gt;&lt;p&gt;&lt;a href = "/doc/958850-</w:t>
      </w:r>
      <w:r>
        <w:rPr>
          <w:sz w:val="32"/>
          <w:szCs w:val="32"/>
        </w:rPr>
        <w:t>他的礼物小说免费阅读</w:t>
      </w:r>
      <w:r>
        <w:rPr>
          <w:sz w:val="32"/>
          <w:szCs w:val="32"/>
        </w:rPr>
        <w:t>-</w:t>
      </w:r>
      <w:r>
        <w:rPr>
          <w:sz w:val="32"/>
          <w:szCs w:val="32"/>
        </w:rPr>
        <w:t>无价之赠探秘他人的书籍世界</w:t>
      </w:r>
      <w:r>
        <w:rPr>
          <w:sz w:val="32"/>
          <w:szCs w:val="32"/>
        </w:rPr>
        <w:t>.doc" rel="alternate" download="958850-</w:t>
      </w:r>
      <w:r>
        <w:rPr>
          <w:sz w:val="32"/>
          <w:szCs w:val="32"/>
        </w:rPr>
        <w:t>他的礼物小说免费阅读</w:t>
      </w:r>
      <w:r>
        <w:rPr>
          <w:sz w:val="32"/>
          <w:szCs w:val="32"/>
        </w:rPr>
        <w:t>-</w:t>
      </w:r>
      <w:r>
        <w:rPr>
          <w:sz w:val="32"/>
          <w:szCs w:val="32"/>
        </w:rPr>
        <w:t>无价之赠探秘他人的书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