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鬼的末日与我的坚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幼时，村子里传说着一个古老的故事，那是一个关于妖鬼的故事。据说这个妖鬼曾经是位美丽的仙女，但因一场惨痛的事故，她被诅咒成了永远无法安息的存在，只能徘徊于人间，以其残忍和邪恶为人们带来恐怖。</w:t>
      </w:r>
      <w:r>
        <w:rPr>
          <w:sz w:val="32"/>
          <w:szCs w:val="32"/>
        </w:rPr>
        <w:t>&lt;/p&gt;&lt;p&gt;&lt;img src="/static-img/J2Rpzc0auzAMZdVroL1jFRH_tTRkHNM6XBJW3dDFa0g.jpg"&gt;&lt;/p&gt;&lt;p&gt;</w:t>
      </w:r>
      <w:r>
        <w:rPr>
          <w:sz w:val="32"/>
          <w:szCs w:val="32"/>
        </w:rPr>
        <w:t>随着时间的流逝，这个故事逐渐成为了一种传说，而那个妖鬼也成为了许多孩子们不敢提及的话题。但对于我来说，这个故事却如同刺激神经一样，不断地让我思考和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对这个世界有了更深刻的理解</w:t>
      </w:r>
      <w:r>
        <w:rPr>
          <w:sz w:val="32"/>
          <w:szCs w:val="32"/>
        </w:rPr>
        <w:t>&lt;/p&gt;&lt;p&gt;&lt;img src="/static-img/OUAkgqaf-1HkBe1zfZt9SEe6x1rUIu4RqjgP96G30Wn8o17Cd87EAlbwlp4jjYON1tIqWDq9bkH165hvuzwM3iRHrxcnBKoOeHW5-EbKtWiF6cnZFAL9pFLt4SHoZuG6zw-1YyJNtDWqWW_Ho_1ctn2Gtp2Pbj2waXF31wFEwhA.jpg"&gt;&lt;/p&gt;&lt;p&gt;</w:t>
      </w:r>
      <w:r>
        <w:rPr>
          <w:sz w:val="32"/>
          <w:szCs w:val="32"/>
        </w:rPr>
        <w:t>当我听到这个关于妖鬼的事情时，我开始意识到，世上并非所有事物都是黑白分明。我明白了，虽然有些事情看起来很可怕，但这并不代表我们就应该害怕或怜悯它们。每个人都有自己的选择和行动，我不可能会怜惜一个妖鬼，因为它代表的是无情、冷酷的一面，而不是需要我们的怜悯或同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学会了区分善恶</w:t>
      </w:r>
      <w:r>
        <w:rPr>
          <w:sz w:val="32"/>
          <w:szCs w:val="32"/>
        </w:rPr>
        <w:t>&lt;/p&gt;&lt;p&gt;&lt;img src="/static-img/h1PSlNSWEXbYdrAxsjjrs0e6x1rUIu4RqjgP96G30Wn8o17Cd87EAlbwlp4jjYON1tIqWDq9bkH165hvuzwM3iRHrxcnBKoOeHW5-EbKtWiF6cnZFAL9pFLt4SHoZuG6zw-1YyJNtDWqWW_Ho_1ctn2Gtp2Pbj2waXF31wFEwhA.jpg"&gt;&lt;/p&gt;&lt;p&gt;</w:t>
      </w:r>
      <w:r>
        <w:rPr>
          <w:sz w:val="32"/>
          <w:szCs w:val="32"/>
        </w:rPr>
        <w:t>通过这个故事，我学会了如何识别善与恶。尽管外表可能迷惑人心，但真正重要的是内在的品质。一只温柔、慈祥的小猫，与一头凶猛、狡猾的大狼，即使它们看起来相同，也蕴含着截然不同的本质。我不会因为外表而轻易相信任何东西，更不会因为某些人的行为而宽恕那些无缘无故伤害他人的“朋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变得更加勇敢</w:t>
      </w:r>
      <w:r>
        <w:rPr>
          <w:sz w:val="32"/>
          <w:szCs w:val="32"/>
        </w:rPr>
        <w:t>&lt;/p&gt;&lt;p&gt;&lt;img src="/static-img/VvminmfH-wwmolRQuXLph0e6x1rUIu4RqjgP96G30Wn8o17Cd87EAlbwlp4jjYON1tIqWDq9bkH165hvuzwM3iRHrxcnBKoOeHW5-EbKtWiF6cnZFAL9pFLt4SHoZuG6zw-1YyJNtDWqWW_Ho_1ctn2Gtp2Pbj2waXF31wFEwhA.jpg"&gt;&lt;/p&gt;&lt;p&gt;</w:t>
      </w:r>
      <w:r>
        <w:rPr>
          <w:sz w:val="32"/>
          <w:szCs w:val="32"/>
        </w:rPr>
        <w:t>听闻此事后，我意识到即便是最恐怖的人或者存在，也不能阻止我追求正义和真理。在面对困难的时候，记得每一次回望过去，都是我所学到的知识和经验积累之果。我不畏惧逆境，更何况是一点点虚幻中的魔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学会了自卫能力</w:t>
      </w:r>
      <w:r>
        <w:rPr>
          <w:sz w:val="32"/>
          <w:szCs w:val="32"/>
        </w:rPr>
        <w:t>&lt;/p&gt;&lt;p&gt;&lt;img src="/static-img/jlkaTZivZpkSj9aRoP12WEe6x1rUIu4RqjgP96G30Wn8o17Cd87EAlbwlp4jjYON1tIqWDq9bkH165hvuzwM3iRHrxcnBKoOeHW5-EbKtWiF6cnZFAL9pFLt4SHoZuG6zw-1YyJNtDWqWW_Ho_1ctn2Gtp2Pbj2waXF31wFEwhA.jpg"&gt;&lt;/p&gt;&lt;p&gt;</w:t>
      </w:r>
      <w:r>
        <w:rPr>
          <w:sz w:val="32"/>
          <w:szCs w:val="32"/>
        </w:rPr>
        <w:t>生活中总有一些不可预见的情况，它们可以像那夺命之物一样突然出现，使你措手不及。但如果你能够准备好迎接挑战，那么这些威胁将变成你的机会。这就是为什么我必须保持警觉，并且要准备好应对任何潜在危险，无论它来自哪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认识到了自己的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的一份子，我们都有责任维护秩序，让坏蛋付出代价。不要让那些阴暗势力破坏我们的生活，因为他们只是渴望毁灭一切。因此，当看到这样的情况发生时，就应该站出来，用自己的方式去阻止他们。如果我们都不采取行动，那么谁能保证安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培养出了独立思考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，在这种环境下，你会发展出独立思考。你不能简单地接受所有声音；你需要用你的直觉判断，是哪些声音值得信赖？哪些则是不实或误导？这涉及到一种高度敏感的心智，以及足够强大的道德立场。而这种立场，就是“我不可能会怜惜一个妖鬼”的体现——这是我的信念，是保护自己免受邪恶侵扰的手段也是防范未知风险的手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夜幕降临，或是在漫长旅途中遇见某种奇异的声音，我都会想起那个古老的故事。当夜晚笼罩大地时，一股寒意似乎穿透肌肤，却并未让我退缩相反，它唤醒了我的勇气，让我更加坚定于既定的道路上前行：保护自己，不允许邪恶占据主导地位，同时也不容忍任何形式的情绪化妆品掩盖丑陋真相。在这样不断变化世界中，有一点始终如一：只有那些坚持正确原则的人才能找到属于自己的光芒。而对于那些试图蒙蔽眼界的人，他们最终只能孤独一人站在黑暗之中，被历史遗忘。这是我对抗伪装者以及其他各种隐形敌人的态度，无论未来怎样变化，这一点永远不会改变。不管多少次重复，“</w:t>
      </w:r>
      <w:r>
        <w:rPr>
          <w:sz w:val="32"/>
          <w:szCs w:val="32"/>
        </w:rPr>
        <w:t>I will not show mercy to a demon”</w:t>
      </w:r>
      <w:r>
        <w:rPr>
          <w:sz w:val="32"/>
          <w:szCs w:val="32"/>
        </w:rPr>
        <w:t>（我不可能会怜惜一个妖鬼）这句话一直是我心灵深处最坚固的地基，没有什么能够动摇它。</w:t>
      </w:r>
      <w:r>
        <w:rPr>
          <w:sz w:val="32"/>
          <w:szCs w:val="32"/>
        </w:rPr>
        <w:t>&lt;/p&gt;&lt;p&gt;&lt;a href = "/doc/958748-</w:t>
      </w:r>
      <w:r>
        <w:rPr>
          <w:sz w:val="32"/>
          <w:szCs w:val="32"/>
        </w:rPr>
        <w:t>妖鬼的末日与我的坚定</w:t>
      </w:r>
      <w:r>
        <w:rPr>
          <w:sz w:val="32"/>
          <w:szCs w:val="32"/>
        </w:rPr>
        <w:t>.doc" rel="alternate" download="958748-</w:t>
      </w:r>
      <w:r>
        <w:rPr>
          <w:sz w:val="32"/>
          <w:szCs w:val="32"/>
        </w:rPr>
        <w:t>妖鬼的末日与我的坚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