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小卫士小东西你要负责灭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前往火星的征程。随着技术的发展，我们创造了一个全新的生态系统——人工智能的小卫士，它们被赋予了维护和保护火星环境的任务。这群小卫士中最为关键的一员，就是专门负责防止火灾爆发并迅速扑灭它们的小卫士。</w:t>
      </w:r>
      <w:r>
        <w:rPr>
          <w:sz w:val="32"/>
          <w:szCs w:val="32"/>
        </w:rPr>
        <w:t>&lt;/p&gt;&lt;p&gt;&lt;img src="/static-img/wKZgw8L_KpmCqZ5gSxE9uWbsLM2cVr_dltKdNtZCEinUvJom0m5k3oy2c_0G68hi.png"&gt;&lt;/p&gt;&lt;p&gt;</w:t>
      </w:r>
      <w:r>
        <w:rPr>
          <w:sz w:val="32"/>
          <w:szCs w:val="32"/>
        </w:rPr>
        <w:t>第一个点是设计与训练。在设计这批小卫士时，我们首先需要考虑到其在极端气候条件下的稳定性和可靠性。由于火星的大气压力低于地球，温度也非常冷，因此我们必须确保这些小机器人能够在这些条件下正常工作。此外，它们还需要经过严格的训练，以便能够准确识别可能引发火灾的情况，并采取相应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侦测能力。一旦开始执行任务，这些小卫士就需要具备强大的侦测能力来监控整个生态系统。它们可以通过高分辨率摄像头、热成像仪以及其他传感器来观察每一个角落，寻找任何异常迹象，比如电线短路或自然光源不当使用等潜在危险因素。</w:t>
      </w:r>
      <w:r>
        <w:rPr>
          <w:sz w:val="32"/>
          <w:szCs w:val="32"/>
        </w:rPr>
        <w:t>&lt;/p&gt;&lt;p&gt;&lt;img src="/static-img/zxV1163pkLN2-buu6iM_OmbsLM2cVr_dltKdNtZCEinqfEmbmwedXtkdfFWLSodO3220ns0yvw78Ep7Ilj41yydg2NiiPWC9-ISp2P_jSWBbewMNAdvSVUbXsd32KtotvkvlEnK2FNubkIpLTAwuFAiM6Euuj0if5eB1PEctZET4_c4xAZCJKOp_XeFxE6HctHWTip-oACAFErY-tUf9KB-an1-TNAKasaLGcK8cRysYDtrxnHLHTur5HrjRhjma.jpg"&gt;&lt;/p&gt;&lt;p&gt;</w:t>
      </w:r>
      <w:r>
        <w:rPr>
          <w:sz w:val="32"/>
          <w:szCs w:val="32"/>
        </w:rPr>
        <w:t>第三个点是反应速度。为了确保能及时阻止火灾蔓延，小东西们必须具备快速反应的能力。当它们检测到异常后，它们会立即向中央控制中心发送警报，并根据预设程序自行移动至现场进行扑救。如果必要，还可以调用更大型的人类操作团队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灭火措施。在接近现场后，小东西会根据具体情况选择合适的灭火方法，如喷水、粉末或者化学抑制剂等。这一过程涉及精密控制，使得所用资源最大化，同时避免造成更多破坏。</w:t>
      </w:r>
      <w:r>
        <w:rPr>
          <w:sz w:val="32"/>
          <w:szCs w:val="32"/>
        </w:rPr>
        <w:t>&lt;/p&gt;&lt;p&gt;&lt;img src="/static-img/JB-D8qR_DnCoL_If7A0LaWbsLM2cVr_dltKdNtZCEinqfEmbmwedXtkdfFWLSodO3220ns0yvw78Ep7Ilj41yydg2NiiPWC9-ISp2P_jSWBbewMNAdvSVUbXsd32KtotvkvlEnK2FNubkIpLTAwuFAiM6Euuj0if5eB1PEctZET4_c4xAZCJKOp_XeFxE6HctHWTip-oACAFErY-tUf9KB-an1-TNAKasaLGcK8cRysYDtrxnHLHTur5HrjRhjma.jpg"&gt;&lt;/p&gt;&lt;p&gt;</w:t>
      </w:r>
      <w:r>
        <w:rPr>
          <w:sz w:val="32"/>
          <w:szCs w:val="32"/>
        </w:rPr>
        <w:t>第五点是数据分析与反馈。在每一次行动结束之后，这些小机器人都会收集大量数据并将其传回地球或月球上的研究站。这一信息对于改进未来的设备性能和策略至关重要，因为它让科学家可以了解哪些措施有效，以及如何进一步优化防御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长期运行与维护。不论是在空间旅行还是在地球实验室中，小东西都需要不断地接受更新以保持其功能完善。此外，对于那些已过时但仍然可用的设备，我们还需持续进行修复和升级，以保证整个系统始终处于最佳状态，为我们提供安全而高效的地球二次基地服务。</w:t>
      </w:r>
      <w:r>
        <w:rPr>
          <w:sz w:val="32"/>
          <w:szCs w:val="32"/>
        </w:rPr>
        <w:t>&lt;/p&gt;&lt;p&gt;&lt;img src="/static-img/BG8Bap1SFvnTGVN352Vn62bsLM2cVr_dltKdNtZCEinqfEmbmwedXtkdfFWLSodO3220ns0yvw78Ep7Ilj41yydg2NiiPWC9-ISp2P_jSWBbewMNAdvSVUbXsd32KtotvkvlEnK2FNubkIpLTAwuFAiM6Euuj0if5eB1PEctZET4_c4xAZCJKOp_XeFxE6HctHWTip-oACAFErY-tUf9KB-an1-TNAKasaLGcK8cRysYDtrxnHLHTur5HrjRhjma.jpg"&gt;&lt;/p&gt;&lt;p&gt;&lt;a href = "/doc/958736-</w:t>
      </w:r>
      <w:r>
        <w:rPr>
          <w:sz w:val="32"/>
          <w:szCs w:val="32"/>
        </w:rPr>
        <w:t>火星小卫士小东西你要负责灭火</w:t>
      </w:r>
      <w:r>
        <w:rPr>
          <w:sz w:val="32"/>
          <w:szCs w:val="32"/>
        </w:rPr>
        <w:t>.doc" rel="alternate" download="958736-</w:t>
      </w:r>
      <w:r>
        <w:rPr>
          <w:sz w:val="32"/>
          <w:szCs w:val="32"/>
        </w:rPr>
        <w:t>火星小卫士小东西你要负责灭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